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 costi contabilizzati sono rappresentati nei costi per livelli di assistenza, rilevati annualmente dalle azienda sanitarie nel cosiddetto “Modello L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livelli assistenziali a cui si fa riferimento (le “righe” dell’elaborato) appartengo alle tre macro-aree previste dal D.P.C.M. 29 novembre 2001 di definizione dei livelli essenziali di assistenza e, nell’ambito delle stesse, ai singoli livelli di assist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voci dei costi, di tipo macro (le “colonne” degli elaborati), son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BENI SANITARI</w:t>
      </w:r>
      <w:r>
        <w:rPr/>
        <w:t xml:space="preserve">: costi dei beni sanitari sostenuti per l'erogazione della prestazione. Es. farmaci, sieri, vaccini, presidi medico chirurgici, reagenti, materiali diagnostici acquistati per l'erogazione della prestazione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BENI NON SANITARI</w:t>
      </w:r>
      <w:r>
        <w:rPr/>
        <w:t xml:space="preserve">: costi dei beni non sanitari sostenuti per l'erogazione della prestazione. Es. acquisto di materiali di pulizia e di convivenza in genere, cancelleria, combustibili, carburanti, lubrificanti, altro acquistato per l’erogazione della prestazione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PRESTAZIONI SANITARIE</w:t>
      </w:r>
      <w:r>
        <w:rPr/>
        <w:t xml:space="preserve">: costi sostenuti per l'acquisto di prestazioni da operatori accreditati sia pubblici che privati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SERVIZI SANITARI</w:t>
      </w:r>
      <w:r>
        <w:rPr/>
        <w:t xml:space="preserve">: costi sostenuti per acquisto di servizi sanitari necessari per l'erogazione della prestazione  quali rimborsi, assegni e contributi sanitari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SERVIZI NON SANITARI</w:t>
      </w:r>
      <w:r>
        <w:rPr/>
        <w:t xml:space="preserve">: costi sostenuti per l'acquisto di servizi non sanitari necessari per l'erogazione della prestazione. Esempio: Servizio di pulizia, lavanderia, riscaldamento, formazione, manutenzione e riparazione ordinaria esternalizzata, godimento di beni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PERSONALE (SANITARIO, PROFESSIONALE, TECNICO, AMMINISTRATIVO)</w:t>
      </w:r>
      <w:r>
        <w:rPr/>
        <w:t>: costi sostenuti per il personale dei diversi ruoli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AMMORTAMENTI</w:t>
      </w:r>
      <w:r>
        <w:rPr/>
        <w:t xml:space="preserve">: costi per l'ammortamento di impianti, macchinari, mobili, arredi immobili e immobilizzazioni immateriali attribuibili alla erogazione della prestazione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SOPRAVVENIENZE</w:t>
      </w:r>
      <w:r>
        <w:rPr/>
        <w:t xml:space="preserve">: costi straordinari non prevedibili in esercizi precedenti attribuibili alla erogazione della prestazione. Per esempio minusvalenze o altri oneri straordinari (sopravvenienze e insussistenze passive)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ALTRI COSTI</w:t>
      </w:r>
      <w:r>
        <w:rPr/>
        <w:t>: costi sostenuti per oneri che rientrano nella gestione ordinaria, come per esempio imposte e tasse, perdite su crediti, compensi ed oneri sociali per gli Organi Direttivi e Collegio Sindacale, altri oneri diversi di gestione, svalutazione crediti ed accantonamenti tipici dell’esercizio, costi sostenuti per gli interessi passivi, svalutazioni, IRAP, IRES ed altre Imposte e tasse a carico dell'azie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1">
    <w:name w:val=" Carattere1"/>
    <w:basedOn w:val="Caratterepredefinitoparagrafo"/>
    <w:qFormat/>
    <w:rPr>
      <w:rFonts w:ascii="Tahoma" w:hAnsi="Tahoma" w:eastAsia="Times New Roman" w:cs="Times New Roman"/>
      <w:bCs/>
      <w:i/>
      <w:iCs/>
      <w:sz w:val="28"/>
      <w:szCs w:val="28"/>
    </w:rPr>
  </w:style>
  <w:style w:type="character" w:styleId="Carattere">
    <w:name w:val="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ileTitolo2NonGrassettoNonCorsivo">
    <w:name w:val="Stile Titolo 2 + Non Grassetto Non Corsivo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  <w:bCs w:val="false"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6:00Z</dcterms:created>
  <dc:creator>Erika Grandi</dc:creator>
  <dc:description/>
  <cp:keywords/>
  <dc:language>en-US</dc:language>
  <cp:lastModifiedBy>Utente CUP</cp:lastModifiedBy>
  <dcterms:modified xsi:type="dcterms:W3CDTF">2013-09-17T07:06:00Z</dcterms:modified>
  <cp:revision>2</cp:revision>
  <dc:subject/>
  <dc:title>I costi contabilizzati sono rappresentati nei costi per livelli di assistenza, rilevati annualmente dalle azienda sanitarie ne</dc:title>
</cp:coreProperties>
</file>