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161"/>
        <w:gridCol w:w="861"/>
        <w:gridCol w:w="432"/>
        <w:gridCol w:w="979"/>
        <w:gridCol w:w="563"/>
        <w:gridCol w:w="11"/>
        <w:gridCol w:w="265"/>
        <w:gridCol w:w="397"/>
        <w:gridCol w:w="30"/>
        <w:gridCol w:w="567"/>
        <w:gridCol w:w="442"/>
        <w:gridCol w:w="420"/>
        <w:gridCol w:w="845"/>
        <w:gridCol w:w="11"/>
        <w:gridCol w:w="131"/>
        <w:gridCol w:w="200"/>
        <w:gridCol w:w="802"/>
        <w:gridCol w:w="1443"/>
        <w:gridCol w:w="390"/>
      </w:tblGrid>
      <w:tr>
        <w:trPr>
          <w:trHeight w:val="48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Struttura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i/>
                <w:sz w:val="18"/>
              </w:rPr>
              <w:t xml:space="preserve">  </w:t>
            </w:r>
            <w:r>
              <w:rPr>
                <w:rFonts w:cs="Tahoma" w:ascii="Tahoma" w:hAnsi="Tahoma"/>
                <w:i/>
                <w:sz w:val="18"/>
              </w:rPr>
              <w:t xml:space="preserve">Inserire nome della Struttura                                             </w:t>
            </w:r>
          </w:p>
        </w:tc>
      </w:tr>
      <w:tr>
        <w:trPr>
          <w:trHeight w:val="1910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ipologia di accadimen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(criticità/evento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0" w:name="__Fieldmark__0_1729782064"/>
            <w:bookmarkStart w:id="1" w:name="__Fieldmark__0_1729782064"/>
            <w:bookmarkEnd w:id="1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Caduta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2" w:name="__Fieldmark__1_1729782064"/>
            <w:bookmarkStart w:id="3" w:name="__Fieldmark__1_1729782064"/>
            <w:bookmarkEnd w:id="3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Evento auto etero aggressivo</w:t>
            </w:r>
          </w:p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4" w:name="__Fieldmark__2_1729782064"/>
            <w:bookmarkStart w:id="5" w:name="__Fieldmark__2_1729782064"/>
            <w:bookmarkEnd w:id="5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Inesatta  identificazione paziente</w:t>
            </w:r>
          </w:p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6" w:name="__Fieldmark__3_1729782064"/>
            <w:bookmarkStart w:id="7" w:name="__Fieldmark__3_1729782064"/>
            <w:bookmarkEnd w:id="7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Malfunzionamento o inadeguato uso dispositivi/apparecchiatur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8" w:name="__Fieldmark__4_1729782064"/>
            <w:bookmarkStart w:id="9" w:name="__Fieldmark__4_1729782064"/>
            <w:bookmarkEnd w:id="9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Mancata/ritardata /errata</w:t>
            </w:r>
          </w:p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/inadeguata gestione farmaci</w:t>
            </w:r>
          </w:p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10" w:name="__Fieldmark__5_1729782064"/>
            <w:bookmarkStart w:id="11" w:name="__Fieldmark__5_1729782064"/>
            <w:bookmarkEnd w:id="11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Ritardata/inadeguata/mancata/errata  procedura diagnostica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2" w:name="__Fieldmark__6_1729782064"/>
            <w:bookmarkStart w:id="13" w:name="__Fieldmark__6_1729782064"/>
            <w:bookmarkEnd w:id="13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Complicanza clinica non prevedibile</w:t>
            </w:r>
          </w:p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14" w:name="__Fieldmark__7_1729782064"/>
            <w:bookmarkStart w:id="15" w:name="__Fieldmark__7_1729782064"/>
            <w:bookmarkEnd w:id="15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Infezion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16" w:name="__Fieldmark__8_1729782064"/>
            <w:bookmarkStart w:id="17" w:name="__Fieldmark__8_1729782064"/>
            <w:bookmarkEnd w:id="17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Mancata/ritardata/inadeguata prestazione assistenzial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18" w:name="__Fieldmark__9_1729782064"/>
            <w:bookmarkStart w:id="19" w:name="__Fieldmark__9_1729782064"/>
            <w:bookmarkEnd w:id="19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Evento collegato a problema strutturale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20" w:name="__Fieldmark__10_1729782064"/>
            <w:bookmarkStart w:id="21" w:name="__Fieldmark__10_1729782064"/>
            <w:bookmarkEnd w:id="21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Inadeguata procedura terapeutica</w:t>
            </w:r>
          </w:p>
        </w:tc>
      </w:tr>
      <w:tr>
        <w:trPr>
          <w:trHeight w:val="367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Altra tipologia (specificare): </w:t>
            </w:r>
          </w:p>
        </w:tc>
      </w:tr>
      <w:tr>
        <w:trPr>
          <w:trHeight w:val="269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Operatore che segnala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ome e Cognome (facoltativo)</w:t>
            </w:r>
          </w:p>
        </w:tc>
      </w:tr>
      <w:tr>
        <w:trPr>
          <w:trHeight w:val="493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ifica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22" w:name="__Fieldmark__11_1729782064"/>
            <w:bookmarkStart w:id="23" w:name="__Fieldmark__11_1729782064"/>
            <w:bookmarkEnd w:id="23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Medico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24" w:name="__Fieldmark__12_1729782064"/>
            <w:bookmarkStart w:id="25" w:name="__Fieldmark__12_1729782064"/>
            <w:bookmarkEnd w:id="25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Coordinatore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26" w:name="__Fieldmark__13_1729782064"/>
            <w:bookmarkStart w:id="27" w:name="__Fieldmark__13_1729782064"/>
            <w:bookmarkEnd w:id="27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Infermieri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28" w:name="__Fieldmark__14_1729782064"/>
            <w:bookmarkStart w:id="29" w:name="__Fieldmark__14_1729782064"/>
            <w:bookmarkEnd w:id="29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ssistente Sociale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30" w:name="__Fieldmark__15_1729782064"/>
            <w:bookmarkStart w:id="31" w:name="__Fieldmark__15_1729782064"/>
            <w:bookmarkEnd w:id="31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Educat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32" w:name="__Fieldmark__16_1729782064"/>
            <w:bookmarkStart w:id="33" w:name="__Fieldmark__16_1729782064"/>
            <w:bookmarkEnd w:id="33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sicologo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34" w:name="__Fieldmark__17_1729782064"/>
            <w:bookmarkStart w:id="35" w:name="__Fieldmark__17_1729782064"/>
            <w:bookmarkEnd w:id="35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ersonale di suppor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36" w:name="__Fieldmark__18_1729782064"/>
            <w:bookmarkStart w:id="37" w:name="__Fieldmark__18_1729782064"/>
            <w:bookmarkEnd w:id="37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ltro 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ziente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ome e Cognome (facoltativo)</w:t>
            </w:r>
          </w:p>
        </w:tc>
      </w:tr>
      <w:tr>
        <w:trPr>
          <w:trHeight w:val="23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  <w:tc>
          <w:tcPr>
            <w:tcW w:w="45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N° scheda nosologica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no di nascit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Sesso 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38" w:name="__Fieldmark__19_1729782064"/>
            <w:bookmarkStart w:id="39" w:name="__Fieldmark__19_1729782064"/>
            <w:bookmarkEnd w:id="39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M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40" w:name="__Fieldmark__20_1729782064"/>
            <w:bookmarkStart w:id="41" w:name="__Fieldmark__20_1729782064"/>
            <w:bookmarkEnd w:id="41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F </w:t>
            </w:r>
          </w:p>
        </w:tc>
      </w:tr>
      <w:tr>
        <w:trPr>
          <w:trHeight w:val="93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uo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vento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42" w:name="__Fieldmark__21_1729782064"/>
            <w:bookmarkStart w:id="43" w:name="__Fieldmark__21_1729782064"/>
            <w:bookmarkEnd w:id="43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Area Sanitaria (specificare):…………………………………………..   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44" w:name="__Fieldmark__22_1729782064"/>
            <w:bookmarkStart w:id="45" w:name="__Fieldmark__22_1729782064"/>
            <w:bookmarkEnd w:id="45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Sezione detenzione (specificare): 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46" w:name="__Fieldmark__23_1729782064"/>
            <w:bookmarkStart w:id="47" w:name="__Fieldmark__23_1729782064"/>
            <w:bookmarkEnd w:id="47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Spazi comuni (specificare): …………………………………………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48" w:name="__Fieldmark__24_1729782064"/>
            <w:bookmarkStart w:id="49" w:name="__Fieldmark__24_1729782064"/>
            <w:bookmarkEnd w:id="49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Altro……………………………….</w:t>
            </w:r>
          </w:p>
        </w:tc>
      </w:tr>
      <w:tr>
        <w:trPr>
          <w:trHeight w:val="25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a event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a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a</w:t>
            </w:r>
          </w:p>
        </w:tc>
        <w:tc>
          <w:tcPr>
            <w:tcW w:w="7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ascia oraria  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50" w:name="__Fieldmark__25_1729782064"/>
            <w:bookmarkStart w:id="51" w:name="__Fieldmark__25_1729782064"/>
            <w:bookmarkEnd w:id="51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Mattina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52" w:name="__Fieldmark__26_1729782064"/>
            <w:bookmarkStart w:id="53" w:name="__Fieldmark__26_1729782064"/>
            <w:bookmarkEnd w:id="53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omeriggio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54" w:name="__Fieldmark__27_1729782064"/>
            <w:bookmarkStart w:id="55" w:name="__Fieldmark__27_1729782064"/>
            <w:bookmarkEnd w:id="55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Sera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56" w:name="__Fieldmark__28_1729782064"/>
            <w:bookmarkStart w:id="57" w:name="__Fieldmark__28_1729782064"/>
            <w:bookmarkEnd w:id="57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otte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58" w:name="__Fieldmark__29_1729782064"/>
            <w:bookmarkStart w:id="59" w:name="__Fieldmark__29_1729782064"/>
            <w:bookmarkEnd w:id="59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Festivo</w:t>
            </w:r>
          </w:p>
        </w:tc>
      </w:tr>
      <w:tr>
        <w:trPr>
          <w:trHeight w:val="20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ipo di prestaz.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60" w:name="__Fieldmark__30_1729782064"/>
            <w:bookmarkStart w:id="61" w:name="__Fieldmark__30_1729782064"/>
            <w:bookmarkEnd w:id="61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Urgent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62" w:name="__Fieldmark__31_1729782064"/>
            <w:bookmarkStart w:id="63" w:name="__Fieldmark__31_1729782064"/>
            <w:bookmarkEnd w:id="63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Programmata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64" w:name="__Fieldmark__32_1729782064"/>
            <w:bookmarkStart w:id="65" w:name="__Fieldmark__32_1729782064"/>
            <w:bookmarkEnd w:id="65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Estemporanea</w:t>
            </w:r>
          </w:p>
        </w:tc>
      </w:tr>
      <w:tr>
        <w:trPr>
          <w:trHeight w:val="33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Fase assistenziale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66" w:name="__Fieldmark__33_1729782064"/>
            <w:bookmarkStart w:id="67" w:name="__Fieldmark__33_1729782064"/>
            <w:bookmarkEnd w:id="67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Accoglienza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68" w:name="__Fieldmark__34_1729782064"/>
            <w:bookmarkStart w:id="69" w:name="__Fieldmark__34_1729782064"/>
            <w:bookmarkEnd w:id="69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Periodo di assistenza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70" w:name="__Fieldmark__35_1729782064"/>
            <w:bookmarkStart w:id="71" w:name="__Fieldmark__35_1729782064"/>
            <w:bookmarkEnd w:id="71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Dimissione</w:t>
            </w:r>
          </w:p>
        </w:tc>
      </w:tr>
      <w:tr>
        <w:trPr>
          <w:trHeight w:val="306" w:hRule="atLeast"/>
          <w:cantSplit w:val="true"/>
        </w:trPr>
        <w:tc>
          <w:tcPr>
            <w:tcW w:w="10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Descrizione dell’evento </w:t>
            </w:r>
            <w:r>
              <w:rPr>
                <w:rFonts w:cs="Tahoma" w:ascii="Tahoma" w:hAnsi="Tahoma"/>
                <w:sz w:val="18"/>
              </w:rPr>
              <w:t>(in modo sintetico, ma esaustivo) Che cosa è successo? Dove? Come e perché è successo? Chi si è accorto che stava accadendo/è accaduto? Come è stato trattato nell’immediato l’evento?</w:t>
            </w:r>
          </w:p>
        </w:tc>
      </w:tr>
      <w:tr>
        <w:trPr>
          <w:trHeight w:val="1196" w:hRule="atLeast"/>
          <w:cantSplit w:val="true"/>
        </w:trPr>
        <w:tc>
          <w:tcPr>
            <w:tcW w:w="10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</w:rPr>
              <w:t>Come si poteva prevenire l’evento?</w:t>
            </w:r>
            <w:r>
              <w:rPr>
                <w:rFonts w:cs="Tahoma" w:ascii="Tahoma" w:hAnsi="Tahoma"/>
                <w:sz w:val="18"/>
              </w:rPr>
              <w:t xml:space="preserve"> (es.: verifica delle attrezzature prima dell’uso, migliore comunicazione scritta, sistema di monitoraggio/allarme, ecc.). Specificar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 xml:space="preserve">Fattori che possono aver contribuito all’evento </w:t>
            </w:r>
            <w:r>
              <w:rPr>
                <w:b w:val="false"/>
                <w:sz w:val="18"/>
              </w:rPr>
              <w:t>(è possibile indicare più di una risposta)</w:t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Fattor i legati al paziente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izioni generali precarie/fragilità/infermit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72" w:name="__Fieldmark__36_1729782064"/>
            <w:bookmarkStart w:id="73" w:name="__Fieldmark__36_1729782064"/>
            <w:bookmarkEnd w:id="73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Fattori legati al sistema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ff inadeguato/insuffici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74" w:name="__Fieldmark__37_1729782064"/>
            <w:bookmarkStart w:id="75" w:name="__Fieldmark__37_1729782064"/>
            <w:bookmarkEnd w:id="75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 cosciente/scarsamente orientato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76" w:name="__Fieldmark__38_1729782064"/>
            <w:bookmarkStart w:id="77" w:name="__Fieldmark__38_1729782064"/>
            <w:bookmarkEnd w:id="77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ufficiente addestramento/inserimento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78" w:name="__Fieldmark__39_1729782064"/>
            <w:bookmarkStart w:id="79" w:name="__Fieldmark__39_1729782064"/>
            <w:bookmarkEnd w:id="79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ca/mancata autonomia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80" w:name="__Fieldmark__40_1729782064"/>
            <w:bookmarkStart w:id="81" w:name="__Fieldmark__40_1729782064"/>
            <w:bookmarkEnd w:id="81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ppo nuovo/inesperto/elevato turnover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82" w:name="__Fieldmark__41_1729782064"/>
            <w:bookmarkStart w:id="83" w:name="__Fieldmark__41_1729782064"/>
            <w:bookmarkEnd w:id="83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arriere linguistiche/culturali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84" w:name="__Fieldmark__42_1729782064"/>
            <w:bookmarkStart w:id="85" w:name="__Fieldmark__42_1729782064"/>
            <w:bookmarkEnd w:id="85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rsa continuità assistenziale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86" w:name="__Fieldmark__43_1729782064"/>
            <w:bookmarkStart w:id="87" w:name="__Fieldmark__43_1729782064"/>
            <w:bookmarkEnd w:id="87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ta adesione al progetto terapeutico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88" w:name="__Fieldmark__44_1729782064"/>
            <w:bookmarkStart w:id="89" w:name="__Fieldmark__44_1729782064"/>
            <w:bookmarkEnd w:id="89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tocollo/procedura inesistente/ambigua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90" w:name="__Fieldmark__45_1729782064"/>
            <w:bookmarkStart w:id="91" w:name="__Fieldmark__45_1729782064"/>
            <w:bookmarkEnd w:id="91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Fattori legati al personale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fficoltà nel seguire istruzioni/procedure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92" w:name="__Fieldmark__46_1729782064"/>
            <w:bookmarkStart w:id="93" w:name="__Fieldmark__46_1729782064"/>
            <w:bookmarkEnd w:id="93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uccesso nel far rispettare protocollo/procedure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94" w:name="__Fieldmark__47_1729782064"/>
            <w:bookmarkStart w:id="95" w:name="__Fieldmark__47_1729782064"/>
            <w:bookmarkEnd w:id="95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a scorciatoia/regola non seguita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96" w:name="__Fieldmark__48_1729782064"/>
            <w:bookmarkStart w:id="97" w:name="__Fieldmark__48_1729782064"/>
            <w:bookmarkEnd w:id="97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ta/inadeguata comunicazione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98" w:name="__Fieldmark__49_1729782064"/>
            <w:bookmarkStart w:id="99" w:name="__Fieldmark__49_1729782064"/>
            <w:bookmarkEnd w:id="99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adeguate conoscenze/inesperienza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00" w:name="__Fieldmark__50_1729782064"/>
            <w:bookmarkStart w:id="101" w:name="__Fieldmark__50_1729782064"/>
            <w:bookmarkEnd w:id="101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cato/inadeguato apparecch. /dispositivo 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02" w:name="__Fieldmark__51_1729782064"/>
            <w:bookmarkStart w:id="103" w:name="__Fieldmark__51_1729782064"/>
            <w:bookmarkEnd w:id="103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ica/stress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04" w:name="__Fieldmark__52_1729782064"/>
            <w:bookmarkStart w:id="105" w:name="__Fieldmark__52_1729782064"/>
            <w:bookmarkEnd w:id="105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ta/inadeg. manutenzione appar/dispositivo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06" w:name="__Fieldmark__53_1729782064"/>
            <w:bookmarkStart w:id="107" w:name="__Fieldmark__53_1729782064"/>
            <w:bookmarkEnd w:id="107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cata/inesatta lettura documentaz./etichetta 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08" w:name="__Fieldmark__54_1729782064"/>
            <w:bookmarkStart w:id="109" w:name="__Fieldmark__54_1729782064"/>
            <w:bookmarkEnd w:id="109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to/inadeguato materiale di consumo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10" w:name="__Fieldmark__55_1729782064"/>
            <w:bookmarkStart w:id="111" w:name="__Fieldmark__55_1729782064"/>
            <w:bookmarkEnd w:id="111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adeguata supervisione/tutoraggio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12" w:name="__Fieldmark__56_1729782064"/>
            <w:bookmarkStart w:id="113" w:name="__Fieldmark__56_1729782064"/>
            <w:bookmarkEnd w:id="113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adeguata gestione interfaccia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14" w:name="__Fieldmark__57_1729782064"/>
            <w:bookmarkStart w:id="115" w:name="__Fieldmark__57_1729782064"/>
            <w:bookmarkEnd w:id="115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fficoltà nel lavoro di equipe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16" w:name="__Fieldmark__58_1729782064"/>
            <w:bookmarkStart w:id="117" w:name="__Fieldmark__58_1729782064"/>
            <w:bookmarkEnd w:id="117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adeguata organizzazione cambio turno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18" w:name="__Fieldmark__59_1729782064"/>
            <w:bookmarkStart w:id="119" w:name="__Fieldmark__59_1729782064"/>
            <w:bookmarkEnd w:id="119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ta verifica preventiva apparecch./dispostivi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20" w:name="__Fieldmark__60_1729782064"/>
            <w:bookmarkStart w:id="121" w:name="__Fieldmark__60_1729782064"/>
            <w:bookmarkEnd w:id="121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iente inadeguato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22" w:name="__Fieldmark__61_1729782064"/>
            <w:bookmarkStart w:id="123" w:name="__Fieldmark__61_1729782064"/>
            <w:bookmarkEnd w:id="123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ta/inadeguata informazione/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unicazione al paziente</w:t>
            </w:r>
          </w:p>
        </w:tc>
        <w:tc>
          <w:tcPr>
            <w:tcW w:w="4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24" w:name="__Fieldmark__62_1729782064"/>
            <w:bookmarkStart w:id="125" w:name="__Fieldmark__62_1729782064"/>
            <w:bookmarkEnd w:id="125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ferenze ambientali</w:t>
            </w:r>
          </w:p>
        </w:tc>
        <w:tc>
          <w:tcPr>
            <w:tcW w:w="3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26" w:name="__Fieldmark__63_1729782064"/>
            <w:bookmarkStart w:id="127" w:name="__Fieldmark__63_1729782064"/>
            <w:bookmarkEnd w:id="127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Altri fattori (specificare)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cs="Tahoma"/>
              </w:rPr>
              <w:t xml:space="preserve">A seguito dell’evento è stato necessario eseguire ulteriori indagini/prestazioni sanitarie?        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28" w:name="__Fieldmark__64_1729782064"/>
            <w:bookmarkStart w:id="129" w:name="__Fieldmark__64_1729782064"/>
            <w:bookmarkEnd w:id="129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  SI 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30" w:name="__Fieldmark__65_1729782064"/>
            <w:bookmarkStart w:id="131" w:name="__Fieldmark__65_1729782064"/>
            <w:bookmarkEnd w:id="131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  NO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2" w:name="__Fieldmark__66_1729782064"/>
            <w:bookmarkStart w:id="133" w:name="__Fieldmark__66_1729782064"/>
            <w:bookmarkEnd w:id="133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tervento chirurgico/ reintervento chir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4" w:name="__Fieldmark__67_1729782064"/>
            <w:bookmarkStart w:id="135" w:name="__Fieldmark__67_1729782064"/>
            <w:bookmarkEnd w:id="135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dagine di laboratorio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6" w:name="__Fieldmark__68_1729782064"/>
            <w:bookmarkStart w:id="137" w:name="__Fieldmark__68_1729782064"/>
            <w:bookmarkEnd w:id="137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onsulenza specialistica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8" w:name="__Fieldmark__69_1729782064"/>
            <w:bookmarkStart w:id="139" w:name="__Fieldmark__69_1729782064"/>
            <w:bookmarkEnd w:id="139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icovero ordinario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0" w:name="__Fieldmark__70_1729782064"/>
            <w:bookmarkStart w:id="141" w:name="__Fieldmark__70_1729782064"/>
            <w:bookmarkEnd w:id="141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Indagine radiologica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2" w:name="__Fieldmark__71_1729782064"/>
            <w:bookmarkStart w:id="143" w:name="__Fieldmark__71_1729782064"/>
            <w:bookmarkEnd w:id="143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edicazione</w:t>
            </w:r>
          </w:p>
        </w:tc>
      </w:tr>
      <w:tr>
        <w:trPr>
          <w:trHeight w:val="23" w:hRule="atLeast"/>
          <w:cantSplit w:val="true"/>
        </w:trPr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4" w:name="__Fieldmark__72_1729782064"/>
            <w:bookmarkStart w:id="145" w:name="__Fieldmark__72_1729782064"/>
            <w:bookmarkEnd w:id="145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ECG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6" w:name="__Fieldmark__73_1729782064"/>
            <w:bookmarkStart w:id="147" w:name="__Fieldmark__73_1729782064"/>
            <w:bookmarkEnd w:id="147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Visita medica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8" w:name="__Fieldmark__74_1729782064"/>
            <w:bookmarkStart w:id="149" w:name="__Fieldmark__74_1729782064"/>
            <w:bookmarkEnd w:id="149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right="-286" w:hanging="142"/>
        <w:rPr>
          <w:color w:val="0000FF"/>
          <w:sz w:val="10"/>
        </w:rPr>
      </w:pPr>
      <w:r>
        <w:rPr>
          <w:rFonts w:cs="Arial" w:ascii="Arial" w:hAnsi="Arial"/>
          <w:i/>
          <w:color w:val="0000FF"/>
          <w:sz w:val="10"/>
          <w:szCs w:val="18"/>
        </w:rPr>
        <w:t>D</w:t>
      </w:r>
      <w:r>
        <w:rPr>
          <w:rFonts w:cs="Arial" w:ascii="Arial" w:hAnsi="Arial"/>
          <w:bCs/>
          <w:i/>
          <w:color w:val="0000FF"/>
          <w:sz w:val="10"/>
          <w:szCs w:val="18"/>
        </w:rPr>
        <w:t xml:space="preserve">a qui in avanti  la compilazione avviene con la partecipazione del ref. medico e infermieristico del rischio clinico dell’istituto di pena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43"/>
        <w:gridCol w:w="1838"/>
        <w:gridCol w:w="113"/>
        <w:gridCol w:w="197"/>
        <w:gridCol w:w="741"/>
        <w:gridCol w:w="1262"/>
        <w:gridCol w:w="366"/>
        <w:gridCol w:w="406"/>
        <w:gridCol w:w="731"/>
        <w:gridCol w:w="750"/>
        <w:gridCol w:w="1856"/>
        <w:gridCol w:w="1106"/>
      </w:tblGrid>
      <w:tr>
        <w:trPr>
          <w:trHeight w:val="259" w:hRule="atLeast"/>
          <w:cantSplit w:val="true"/>
        </w:trPr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>
                <w:rFonts w:cs="Tahoma"/>
              </w:rPr>
              <w:t xml:space="preserve">ESITO DELL’EVENTO (indicare </w:t>
            </w:r>
            <w:r>
              <w:rPr>
                <w:rFonts w:cs="Tahoma"/>
                <w:u w:val="single"/>
              </w:rPr>
              <w:t>solo una risposta</w:t>
            </w:r>
            <w:r>
              <w:rPr>
                <w:rFonts w:cs="Tahoma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si Evento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ITUAZIONE PERICOLOSA – Condizione rischio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vello 1 </w:t>
            </w: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50" w:name="__Fieldmark__75_1729782064"/>
            <w:bookmarkStart w:id="151" w:name="__Fieldmark__75_1729782064"/>
            <w:bookmarkEnd w:id="151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VENTO INTERCETTATO – </w:t>
            </w:r>
            <w:r>
              <w:rPr>
                <w:rFonts w:cs="Tahoma" w:ascii="Tahoma" w:hAnsi="Tahoma"/>
                <w:sz w:val="18"/>
                <w:szCs w:val="18"/>
              </w:rPr>
              <w:t>Evento occorso, ma intercettato (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prima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coinvolgimento del paziente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vello 2 </w:t>
            </w: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52" w:name="__Fieldmark__76_1729782064"/>
            <w:bookmarkStart w:id="153" w:name="__Fieldmark__76_1729782064"/>
            <w:bookmarkEnd w:id="153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ento effettivo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SSUN ESITO –  Evento occorso che non richiede visita medica/ osservazioni/ monitoraggi extr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vello 3 </w:t>
            </w: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54" w:name="__Fieldmark__77_1729782064"/>
            <w:bookmarkStart w:id="155" w:name="__Fieldmark__77_1729782064"/>
            <w:bookmarkEnd w:id="155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ITO MINORE – Evento occorso che ha richiesto visita medica/ rivalutazione/ osservazioni/ monitoraggi extra (es. rilevazione parametri vital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vello 4 </w:t>
            </w: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56" w:name="__Fieldmark__78_1729782064"/>
            <w:bookmarkStart w:id="157" w:name="__Fieldmark__78_1729782064"/>
            <w:bookmarkEnd w:id="157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ITO MODERATO – Evento occorso che ha richiesto approfondimenti clinici/ strumentali (esecuzione/ ripetizione di esame del sangue/ urine/ ecografia/ Rx, …) e/o trattamenti semplici (bendaggi, analgesici, .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vello 5 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58" w:name="__Fieldmark__79_1729782064"/>
            <w:bookmarkStart w:id="159" w:name="__Fieldmark__79_1729782064"/>
            <w:bookmarkEnd w:id="159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ITO TRA MODERATO E SIGNIFICATIVO – Evento occorso che ha  richiesto approfondimenti clinici/ strumentali complessi (TAC/ RM/ Angio,…) o trattamenti complessi (ammine vasoattive, cortisonici, antagonisti, suture, ecc.) e/o modifica/cancellazione del trattamento programma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napToGrid w:val="false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vello 6 </w:t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60" w:name="__Fieldmark__80_1729782064"/>
            <w:bookmarkStart w:id="161" w:name="__Fieldmark__80_1729782064"/>
            <w:bookmarkEnd w:id="161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ITO SIGNIFICATIVO – evento occorso che ha richiesto ammissione in ospedale o prolungamento (significativo) della degenza e/o condizioni che permangono alla dimissione e/o trasferimento in terapia semi-intensiva/intensiva non pianificato e/o intervento chirurgico non programma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vello 7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62" w:name="__Fieldmark__81_1729782064"/>
            <w:bookmarkStart w:id="163" w:name="__Fieldmark__81_1729782064"/>
            <w:bookmarkEnd w:id="163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ITO SEVERO – Disabilità permanente/contributo al deces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vello 8 </w:t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64" w:name="__Fieldmark__82_1729782064"/>
            <w:bookmarkStart w:id="165" w:name="__Fieldmark__82_1729782064"/>
            <w:bookmarkEnd w:id="165"/>
            <w:r/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ALUTAZIONE DEL RISCHIO FUTURO</w:t>
            </w:r>
          </w:p>
        </w:tc>
      </w:tr>
      <w:tr>
        <w:trPr>
          <w:trHeight w:val="208" w:hRule="atLeast"/>
          <w:cantSplit w:val="true"/>
        </w:trPr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Probabilità  di riaccadi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i eventi analoghi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66" w:name="__Fieldmark__83_1729782064"/>
            <w:bookmarkStart w:id="167" w:name="__Fieldmark__83_1729782064"/>
            <w:bookmarkEnd w:id="167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aro (&gt; 5 anni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68" w:name="__Fieldmark__84_1729782064"/>
            <w:bookmarkStart w:id="169" w:name="__Fieldmark__84_1729782064"/>
            <w:bookmarkEnd w:id="169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Basso (ogni 1-5 anni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70" w:name="__Fieldmark__85_1729782064"/>
            <w:bookmarkStart w:id="171" w:name="__Fieldmark__85_1729782064"/>
            <w:bookmarkEnd w:id="171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Medio (annuale)</w:t>
            </w:r>
          </w:p>
        </w:tc>
      </w:tr>
      <w:tr>
        <w:trPr>
          <w:trHeight w:val="268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72" w:name="__Fieldmark__86_1729782064"/>
            <w:bookmarkStart w:id="173" w:name="__Fieldmark__86_1729782064"/>
            <w:bookmarkEnd w:id="173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lto (mensile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</w:rPr>
              <w:instrText xml:space="preserve"> FORMCHECKBOX </w:instrText>
            </w:r>
            <w:r>
              <w:rPr>
                <w:sz w:val="18"/>
                <w:rFonts w:cs="Tahoma"/>
              </w:rPr>
              <w:fldChar w:fldCharType="separate"/>
            </w:r>
            <w:bookmarkStart w:id="174" w:name="__Fieldmark__87_1729782064"/>
            <w:bookmarkStart w:id="175" w:name="__Fieldmark__87_1729782064"/>
            <w:bookmarkEnd w:id="175"/>
            <w:r>
              <w:rPr>
                <w:rFonts w:cs="Tahoma"/>
                <w:sz w:val="18"/>
              </w:rPr>
            </w:r>
            <w:r>
              <w:rPr>
                <w:sz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ltissimo (settimanale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strike/>
                <w:sz w:val="18"/>
              </w:rPr>
            </w:pPr>
            <w:r>
              <w:rPr>
                <w:rFonts w:cs="Tahoma" w:ascii="Tahoma" w:hAnsi="Tahoma"/>
                <w:strike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ossibile gravità clinica in tipologia di accadimento analogo 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176" w:name="__Fieldmark__88_1729782064"/>
            <w:bookmarkStart w:id="177" w:name="__Fieldmark__88_1729782064"/>
            <w:bookmarkEnd w:id="177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Nessuno (livelli 1-2-3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178" w:name="__Fieldmark__89_1729782064"/>
            <w:bookmarkStart w:id="179" w:name="__Fieldmark__89_1729782064"/>
            <w:bookmarkEnd w:id="179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Minore (livello 4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180" w:name="__Fieldmark__90_1729782064"/>
            <w:bookmarkStart w:id="181" w:name="__Fieldmark__90_1729782064"/>
            <w:bookmarkEnd w:id="181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Moderato (livello 5)</w:t>
            </w:r>
          </w:p>
        </w:tc>
      </w:tr>
      <w:tr>
        <w:trPr>
          <w:trHeight w:val="270" w:hRule="atLeast"/>
          <w:cantSplit w:val="true"/>
        </w:trPr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182" w:name="__Fieldmark__91_1729782064"/>
            <w:bookmarkStart w:id="183" w:name="__Fieldmark__91_1729782064"/>
            <w:bookmarkEnd w:id="183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Medio (livello 6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/>
                <w:color w:val="000000"/>
              </w:rPr>
              <w:fldChar w:fldCharType="separate"/>
            </w:r>
            <w:bookmarkStart w:id="184" w:name="__Fieldmark__92_1729782064"/>
            <w:bookmarkStart w:id="185" w:name="__Fieldmark__92_1729782064"/>
            <w:bookmarkEnd w:id="185"/>
            <w:r>
              <w:rPr>
                <w:rFonts w:cs="Tahoma"/>
                <w:color w:val="000000"/>
                <w:sz w:val="18"/>
              </w:rPr>
            </w:r>
            <w:r>
              <w:rPr>
                <w:sz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  <w:t xml:space="preserve"> Severo (livelli 7-8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CAUSE DELL’EVENTO </w:t>
            </w:r>
            <w:r>
              <w:rPr>
                <w:rFonts w:cs="Tahoma" w:ascii="Tahoma" w:hAnsi="Tahoma"/>
                <w:i/>
                <w:sz w:val="18"/>
              </w:rPr>
              <w:t>(è possibile indicare più di una risposta)</w:t>
            </w:r>
          </w:p>
        </w:tc>
      </w:tr>
      <w:tr>
        <w:trPr>
          <w:trHeight w:val="260" w:hRule="atLeast"/>
          <w:cantSplit w:val="true"/>
        </w:trPr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b/>
                <w:i/>
                <w:sz w:val="18"/>
              </w:rPr>
              <w:t>Fattori Umani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</w:rPr>
              <w:t xml:space="preserve">Altri fattori </w:t>
            </w:r>
          </w:p>
        </w:tc>
      </w:tr>
      <w:tr>
        <w:trPr>
          <w:trHeight w:val="920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186" w:name="__Fieldmark__93_1729782064"/>
            <w:bookmarkStart w:id="187" w:name="__Fieldmark__93_1729782064"/>
            <w:bookmarkEnd w:id="187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Fallimento conoscenz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188" w:name="__Fieldmark__94_1729782064"/>
            <w:bookmarkStart w:id="189" w:name="__Fieldmark__94_1729782064"/>
            <w:bookmarkEnd w:id="189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ancata/inadeguata competenz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190" w:name="__Fieldmark__95_1729782064"/>
            <w:bookmarkStart w:id="191" w:name="__Fieldmark__95_1729782064"/>
            <w:bookmarkEnd w:id="191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ancata vigilanza/supervisione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192" w:name="__Fieldmark__96_1729782064"/>
            <w:bookmarkStart w:id="193" w:name="__Fieldmark__96_1729782064"/>
            <w:bookmarkEnd w:id="193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istrazione/ disattenzione/regola disattesa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194" w:name="__Fieldmark__97_1729782064"/>
            <w:bookmarkStart w:id="195" w:name="__Fieldmark__97_1729782064"/>
            <w:bookmarkEnd w:id="195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ancato coordinamen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196" w:name="__Fieldmark__98_1729782064"/>
            <w:bookmarkStart w:id="197" w:name="__Fieldmark__98_1729782064"/>
            <w:bookmarkEnd w:id="197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Confusione/fretta/scorciatoia operativa</w:t>
            </w:r>
          </w:p>
        </w:tc>
        <w:tc>
          <w:tcPr>
            <w:tcW w:w="4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198" w:name="__Fieldmark__99_1729782064"/>
            <w:bookmarkStart w:id="199" w:name="__Fieldmark__99_1729782064"/>
            <w:bookmarkEnd w:id="199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Criticità strutturali/ambientali dell’istituto di pe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200" w:name="__Fieldmark__100_1729782064"/>
            <w:bookmarkStart w:id="201" w:name="__Fieldmark__100_1729782064"/>
            <w:bookmarkEnd w:id="201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Criticità organizzative e di interfaccia ester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202" w:name="__Fieldmark__101_1729782064"/>
            <w:bookmarkStart w:id="203" w:name="__Fieldmark__101_1729782064"/>
            <w:bookmarkEnd w:id="203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ancata coordinamento tra procedure sanitarie e   quanto previsto dall’Ordinamento Penitenziari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204" w:name="__Fieldmark__102_1729782064"/>
            <w:bookmarkStart w:id="205" w:name="__Fieldmark__102_1729782064"/>
            <w:bookmarkEnd w:id="205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Barriere linguistiche culturali (paziente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206" w:name="__Fieldmark__103_1729782064"/>
            <w:bookmarkStart w:id="207" w:name="__Fieldmark__103_1729782064"/>
            <w:bookmarkEnd w:id="207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ancata adesione al progetto terapeutico da parte del paziente </w:t>
            </w:r>
          </w:p>
        </w:tc>
      </w:tr>
      <w:tr>
        <w:trPr>
          <w:trHeight w:val="251" w:hRule="atLeast"/>
          <w:cantSplit w:val="true"/>
        </w:trPr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</w:rPr>
              <w:t>Fattori organizzativi sanitari</w:t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208" w:name="__Fieldmark__104_1729782064"/>
            <w:bookmarkStart w:id="209" w:name="__Fieldmark__104_1729782064"/>
            <w:bookmarkEnd w:id="209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adeguatezza  programmazione  delle attività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210" w:name="__Fieldmark__105_1729782064"/>
            <w:bookmarkStart w:id="211" w:name="__Fieldmark__105_1729782064"/>
            <w:bookmarkEnd w:id="211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ancanza o inadeguatezza protocolli/procedure 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212" w:name="__Fieldmark__106_1729782064"/>
            <w:bookmarkStart w:id="213" w:name="__Fieldmark__106_1729782064"/>
            <w:bookmarkEnd w:id="213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adeguatezza  risorse (umane/tecniche/materiali)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214" w:name="__Fieldmark__107_1729782064"/>
            <w:bookmarkStart w:id="215" w:name="__Fieldmark__107_1729782064"/>
            <w:bookmarkEnd w:id="215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ancanza o incompletezza nel passaggio comunicazioni/informazioni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216" w:name="__Fieldmark__108_1729782064"/>
            <w:bookmarkStart w:id="217" w:name="__Fieldmark__108_1729782064"/>
            <w:bookmarkEnd w:id="217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Resistenza al cambiamento/scarsa collaborazione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separate"/>
            </w:r>
            <w:bookmarkStart w:id="218" w:name="__Fieldmark__109_1729782064"/>
            <w:bookmarkStart w:id="219" w:name="__Fieldmark__109_1729782064"/>
            <w:bookmarkEnd w:id="219"/>
            <w:r>
              <w:rPr>
                <w:rFonts w:cs="Tahom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adeguata definizione dei ruoli e delle responsabilità delegate</w:t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e AZIONI DI RIDUZIONE DEL RISCHIO sono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identificabil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l momento della segnalazione</w:t>
            </w:r>
          </w:p>
        </w:tc>
      </w:tr>
      <w:tr>
        <w:trPr>
          <w:trHeight w:val="442" w:hRule="atLeast"/>
          <w:cantSplit w:val="true"/>
        </w:trPr>
        <w:tc>
          <w:tcPr>
            <w:tcW w:w="104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0" w:name="__Fieldmark__110_1729782064"/>
            <w:bookmarkStart w:id="221" w:name="__Fieldmark__110_1729782064"/>
            <w:bookmarkEnd w:id="221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I          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2" w:name="__Fieldmark__111_1729782064"/>
            <w:bookmarkStart w:id="223" w:name="__Fieldmark__111_1729782064"/>
            <w:bookmarkEnd w:id="223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NO          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4" w:name="__Fieldmark__112_1729782064"/>
            <w:bookmarkStart w:id="225" w:name="__Fieldmark__112_1729782064"/>
            <w:bookmarkEnd w:id="225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In corso di definizione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e SI compilare quadro sottostante (è possibile indicare più di una risposta)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6" w:name="__Fieldmark__113_1729782064"/>
            <w:bookmarkStart w:id="227" w:name="__Fieldmark__113_1729782064"/>
            <w:bookmarkEnd w:id="227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tesura/revisione protocollo/ procedura/ documentazione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8" w:name="__Fieldmark__114_1729782064"/>
            <w:bookmarkStart w:id="229" w:name="__Fieldmark__114_1729782064"/>
            <w:bookmarkEnd w:id="229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cquisizione/sostituzione/riparazione presidi/attrezzatura /tecnologie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0" w:name="__Fieldmark__115_1729782064"/>
            <w:bookmarkStart w:id="231" w:name="__Fieldmark__115_1729782064"/>
            <w:bookmarkEnd w:id="231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iorganizzazione personale/processo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2" w:name="__Fieldmark__116_1729782064"/>
            <w:bookmarkStart w:id="233" w:name="__Fieldmark__116_1729782064"/>
            <w:bookmarkEnd w:id="233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ambiamenti strutturali/logistici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4" w:name="__Fieldmark__117_1729782064"/>
            <w:bookmarkStart w:id="235" w:name="__Fieldmark__117_1729782064"/>
            <w:bookmarkEnd w:id="235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ormazione/addestramento personale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6" w:name="__Fieldmark__118_1729782064"/>
            <w:bookmarkStart w:id="237" w:name="__Fieldmark__118_1729782064"/>
            <w:bookmarkEnd w:id="237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Altro</w:t>
            </w:r>
          </w:p>
        </w:tc>
      </w:tr>
      <w:tr>
        <w:trPr>
          <w:trHeight w:val="52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care ………………………</w:t>
            </w:r>
          </w:p>
        </w:tc>
      </w:tr>
      <w:tr>
        <w:trPr>
          <w:trHeight w:val="71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ficare gli strumenti utilizzati o che si programma di utilizzare (raccolta ulteriori informazioni, audit, SEA, discussione con equipe, root cause analysis,…) 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fldChar w:fldCharType="separate"/>
            </w:r>
            <w:bookmarkStart w:id="238" w:name="__Fieldmark__119_1729782064"/>
            <w:bookmarkStart w:id="239" w:name="__Fieldmark__119_1729782064"/>
            <w:bookmarkEnd w:id="239"/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Evento Sentinella Class. Min. Salute</w:t>
            </w:r>
          </w:p>
        </w:tc>
        <w:tc>
          <w:tcPr>
            <w:tcW w:w="647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Cs w:val="18"/>
              </w:rPr>
              <w:t>Le azioni di Riduzione del Rischio hanno una rilevanza:</w:t>
            </w:r>
          </w:p>
        </w:tc>
      </w:tr>
      <w:tr>
        <w:trPr>
          <w:trHeight w:val="226" w:hRule="atLeast"/>
          <w:cantSplit w:val="true"/>
        </w:trPr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SI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fldChar w:fldCharType="separate"/>
            </w:r>
            <w:bookmarkStart w:id="240" w:name="__Fieldmark__120_1729782064"/>
            <w:bookmarkStart w:id="241" w:name="__Fieldmark__120_1729782064"/>
            <w:bookmarkEnd w:id="241"/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Evento Critici Classificati Amm. Penit.</w:t>
            </w:r>
          </w:p>
        </w:tc>
        <w:tc>
          <w:tcPr>
            <w:tcW w:w="276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fldChar w:fldCharType="separate"/>
            </w:r>
            <w:bookmarkStart w:id="242" w:name="__Fieldmark__121_1729782064"/>
            <w:bookmarkStart w:id="243" w:name="__Fieldmark__121_1729782064"/>
            <w:bookmarkEnd w:id="243"/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Di singolo Istituto </w:t>
            </w:r>
          </w:p>
        </w:tc>
        <w:tc>
          <w:tcPr>
            <w:tcW w:w="371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fldChar w:fldCharType="separate"/>
            </w:r>
            <w:bookmarkStart w:id="244" w:name="__Fieldmark__122_1729782064"/>
            <w:bookmarkStart w:id="245" w:name="__Fieldmark__122_1729782064"/>
            <w:bookmarkEnd w:id="245"/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Di rilievo Regionale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FF"/>
          <w:left w:val="single" w:sz="4" w:space="4" w:color="0000FF"/>
          <w:bottom w:val="single" w:sz="4" w:space="5" w:color="0000FF"/>
          <w:right w:val="single" w:sz="4" w:space="4" w:color="0000FF"/>
        </w:pBdr>
        <w:jc w:val="both"/>
        <w:rPr/>
      </w:pPr>
      <w:r>
        <w:rPr>
          <w:sz w:val="16"/>
          <w:szCs w:val="16"/>
        </w:rPr>
        <w:t xml:space="preserve">La presente scheda vuole essere uno strumento per identificare i problemi, e le cause ad essi connesse, che possono insorgere durante le attività clinico-assistenziali. </w:t>
      </w:r>
      <w:r>
        <w:rPr>
          <w:sz w:val="16"/>
          <w:szCs w:val="16"/>
          <w:u w:val="single"/>
        </w:rPr>
        <w:t>Le informazioni che si otterranno saranno utilizzate esclusivamente per sviluppare strategie correttive per prevenire in futuro problemi similari</w:t>
      </w:r>
      <w:r>
        <w:rPr>
          <w:sz w:val="16"/>
          <w:szCs w:val="16"/>
        </w:rPr>
        <w:t>. Per questo</w:t>
      </w:r>
      <w:r>
        <w:rPr>
          <w:b/>
          <w:sz w:val="16"/>
          <w:szCs w:val="16"/>
        </w:rPr>
        <w:t>, in caso di eventi previsti in altri sistemi di segnalazione (es. farmacovigilanza, dispositivovigilanza, emovigilanza, Infortuni sul lavoro,…..)  è necessario compilare le schede specifiche dei diversi sistemi .</w:t>
      </w:r>
    </w:p>
    <w:p>
      <w:pPr>
        <w:pStyle w:val="Normal"/>
        <w:numPr>
          <w:ilvl w:val="0"/>
          <w:numId w:val="2"/>
        </w:numPr>
        <w:pBdr>
          <w:top w:val="single" w:sz="4" w:space="1" w:color="0000FF"/>
          <w:left w:val="single" w:sz="4" w:space="4" w:color="0000FF"/>
          <w:bottom w:val="single" w:sz="4" w:space="5" w:color="0000FF"/>
          <w:right w:val="single" w:sz="4" w:space="4" w:color="0000FF"/>
        </w:pBdr>
        <w:rPr/>
      </w:pPr>
      <w:r>
        <w:rPr>
          <w:sz w:val="16"/>
          <w:szCs w:val="16"/>
        </w:rPr>
        <w:t xml:space="preserve">La prima parte della scheda può essere compilata anche in forma anonima, e in ogni caso, dopo l’acquisizione delle informazioni necessarie all’analisi dell’evento, </w:t>
      </w:r>
      <w:r>
        <w:rPr>
          <w:b/>
          <w:sz w:val="16"/>
          <w:szCs w:val="16"/>
        </w:rPr>
        <w:t>qualsiasi da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riguardante l’operatore e il paziente verrà reso anonimo 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480" w:bottom="536"/>
      <w:pgBorders w:display="allPages" w:offsetFrom="text">
        <w:top w:val="single" w:sz="4" w:space="0" w:color="000000"/>
        <w:left w:val="single" w:sz="4" w:space="18" w:color="000000"/>
        <w:bottom w:val="single" w:sz="4" w:space="0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gni riproduzione è vietata senza l’autorizzazione degli estensori richiedibile a prisk@ausl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u w:val="single"/>
      </w:rPr>
      <w:t>Scheda incident reporting sperimentale ad uso esclusivo del progetto PRISK ver.03 del 22_04_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1:00Z</dcterms:created>
  <dc:creator>Azienda USL di Modena</dc:creator>
  <dc:description/>
  <dc:language>en-US</dc:language>
  <cp:lastModifiedBy>Giovanni Sessa</cp:lastModifiedBy>
  <cp:lastPrinted>2013-04-04T17:02:00Z</cp:lastPrinted>
  <dcterms:modified xsi:type="dcterms:W3CDTF">2013-04-29T09:11:00Z</dcterms:modified>
  <cp:revision>2</cp:revision>
  <dc:subject/>
  <dc:title/>
</cp:coreProperties>
</file>