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ANDA FREQUENZA VOLONTAR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Al Direttore Sanitario Ospedale di 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 nato 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 residente in _________________________Vi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 titolo di studio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e/avere riportato condanne pena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llo svolgimento della frequenza volontaria presso l’U.O.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Ospedale di ____________________ per il periodo dal ______________   al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sz w:val="22"/>
          <w:szCs w:val="22"/>
          <w:shd w:fill="auto" w:val="clear"/>
        </w:rPr>
        <w:t>di essere a conoscenza che dovrà frequentare l’U.O. per   minimo  18 ore settimanali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it-IT" w:eastAsia="zh-CN" w:bidi="ar-SA"/>
        </w:rPr>
        <w:t>di accettare tutte le norme contenute nel regolamento dell’AUSL di Ferrara che disciplina la frequenza volontaria, di cui si è presa visione, e delle norme concernenti l’organizzazione dell’U.O. presso il quale si svolgerà la frequenza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it-IT" w:eastAsia="zh-CN" w:bidi="ar-SA"/>
        </w:rPr>
        <w:t>di assumersi ogni rischio derivante dalla frequenza presso l’Unità Operativa/Servizio prescelto e di esonerare l’amministrazione da ogni responsabilità non costituendo la frequenza, in alcun modo, un rapporto di lavoro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it-IT" w:eastAsia="zh-CN" w:bidi="ar-SA"/>
        </w:rPr>
        <w:t>di accettare la nomina di incaricato al trattamento dei dati personali-sensibili e osservare scrupolosamente tutte le misure di sicurezza già in atto o che verranno comunicate in seguito dal Responsabile del trattamento ed attenersi per quanto non espressamente previsto nell’atto di designazione di incaricato, al DLG 196/2003 ed alle Linee Guida Aziendali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it-IT" w:eastAsia="zh-CN" w:bidi="ar-SA"/>
        </w:rPr>
        <w:t>di comunicare tempestivamente per iscritto una eventuale interruzione anticipata della frequenza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it-IT" w:eastAsia="zh-CN" w:bidi="ar-SA"/>
        </w:rPr>
        <w:t>di impegnarsi a consegnare mensilmente alla competente Direzione Sanitaria il prospetto riepilogativo delle ore svolte, debitamente sottoscritto dal Direttore dell'Unità Operativa frequentat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lega i seguenti documenti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1440" w:righ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: art. 46, D.P.R. n. 445 del 28.12.2000 (inerente il titolo di studio posseduto, l’eventuale iscrizione a corsi universitari, a scuole di specializzazione, all’Albo Professionale, al possesso di abilitazione);</w:t>
      </w:r>
    </w:p>
    <w:p>
      <w:pPr>
        <w:pStyle w:val="Normal"/>
        <w:ind w:left="1440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l fac-simile della suddetta certificazione può essere scaricato dal sito internet aziendale, nella sezione “bandi e concorsi”, link “autocertificazioni-autodichiarazioni” (Allegato C)</w:t>
      </w:r>
    </w:p>
    <w:p>
      <w:pPr>
        <w:pStyle w:val="Normal"/>
        <w:ind w:left="1440" w:right="851" w:hanging="0"/>
        <w:jc w:val="both"/>
        <w:rPr>
          <w:sz w:val="22"/>
          <w:szCs w:val="22"/>
          <w:shd w:fill="auto" w:val="clear"/>
        </w:rPr>
      </w:pPr>
      <w:hyperlink r:id="rId2">
        <w:r>
          <w:rPr>
            <w:rStyle w:val="InternetLink"/>
            <w:sz w:val="22"/>
            <w:szCs w:val="22"/>
            <w:shd w:fill="auto" w:val="clear"/>
          </w:rPr>
          <w:t xml:space="preserve">http://www.ausl.fe.it/azienda/dipartimenti/amministrativo/affari-generali-e-di-segreteria/affari-legali/autocertificazioni-ed-autodichiarazioni/Allegato%20C_dichiarazione%20sostitutiva%20atto%20di%20notorierta.pdf </w:t>
        </w:r>
      </w:hyperlink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shd w:fill="auto" w:val="clear"/>
        </w:rPr>
        <w:t xml:space="preserve">copia polizza assicurativa contro infortun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polizza assicurativa per danni a cose o persone nell’ambito della attività prestata presso l’AUSL (responsabilità civil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del Medico Competente Azienda USL (telefonare al n. 0532/238024) per appunt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     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                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>
      <w:shd w:fill="FFFF00" w:val="clear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fe.it/azienda/dipartimenti/amministrativo/affari-generali-e-di-segreteria/affari-legali/autocertificazioni-ed-autodichiarazioni/Allegato C_dichiarazione sostitutiva atto di notoriert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04:00Z</dcterms:created>
  <dc:creator>Simonetta</dc:creator>
  <dc:description/>
  <dc:language>en-US</dc:language>
  <cp:lastModifiedBy>Simonetta</cp:lastModifiedBy>
  <dcterms:modified xsi:type="dcterms:W3CDTF">2013-01-22T09:18:00Z</dcterms:modified>
  <cp:revision>19</cp:revision>
  <dc:subject/>
  <dc:title>DOMANDA FREQUENZA VOLONTARIA </dc:title>
</cp:coreProperties>
</file>