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819" w:leader="none"/>
          <w:tab w:val="center" w:pos="5386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4130</wp:posOffset>
            </wp:positionV>
            <wp:extent cx="1680210" cy="4800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1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69850</wp:posOffset>
            </wp:positionV>
            <wp:extent cx="1539240" cy="4343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-80010</wp:posOffset>
                </wp:positionV>
                <wp:extent cx="381000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retto Centro Nord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pcentro-nord@ausl.f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ax 0532.2356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retto Sud Est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psud-est@ausl.f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ax 0533.7296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retto Ovest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povest@ausl.f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fax 051.6838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.2pt;mso-wrap-distance-left:9.05pt;mso-wrap-distance-right:9.05pt;mso-wrap-distance-top:0pt;mso-wrap-distance-bottom:0pt;margin-top:-6.3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stretto Centro Nord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pcentro-nord@ausl.f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fax 0532.2356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stretto Sud Est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psud-est@ausl.f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fax 0533.7296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stretto Ovest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povest@ausl.f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 fax 051.683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819" w:leader="none"/>
          <w:tab w:val="center" w:pos="5386" w:leader="none"/>
          <w:tab w:val="right" w:pos="9638" w:leader="none"/>
        </w:tabs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480" w:leader="none"/>
          <w:tab w:val="center" w:pos="4819" w:leader="none"/>
          <w:tab w:val="center" w:pos="5386" w:leader="none"/>
          <w:tab w:val="right" w:pos="9638" w:leader="none"/>
        </w:tabs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</wp:posOffset>
                </wp:positionV>
                <wp:extent cx="6888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819" w:leader="none"/>
          <w:tab w:val="center" w:pos="5386" w:leader="none"/>
          <w:tab w:val="right" w:pos="9638" w:leader="none"/>
        </w:tabs>
        <w:spacing w:lineRule="auto" w:line="240" w:before="0" w:after="0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CHEDA SEGNALAZIONE RETE CURE PALLIA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– 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/a a ______________________________________________ il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fiscale    </w:t>
      </w:r>
      <w:r>
        <w:rPr>
          <w:caps/>
        </w:rPr>
        <w:t xml:space="preserve">     |__|__|__|__|__|__|__|__|__|__|__|__|__|__|__|__|       </w:t>
      </w:r>
      <w:r>
        <w:rPr/>
        <w:t xml:space="preserve">Sesso   □ M  □  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in _______________________________ Vi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Tel.  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  <w:szCs w:val="12"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SEGNALAZION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Consulenza palliativ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 xml:space="preserve">Visita palliativistica in Ambulatorio di cure palliativ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 xml:space="preserve">Attivazione Assistenza Domiciliare col medico palliativ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Ricovero in Hospic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ANAMN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 xml:space="preserve">Paziente proveniente d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Ospedale U.O. _________________________________ □  D.H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Ambulatorio    _________________________________ □  P.S.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 xml:space="preserve">Struttura Residenziale ______________________________________________________  □ DOMICI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Patologia principal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Patologia concomitant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Seguito/a in Cure Palliative   □ SI  □ NO            Seguito/a in Assistenza Domiciliare   □ SI  □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RITERI DI IN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 xml:space="preserve">Persona affetta da una patologia ad andamento cronico ed evolutivo, per la quale non esistono terapi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efficaci ai fini della stabilizzazione della malattia o di un prolungamento della v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Indice di Karnovsky</w:t>
        <w:tab/>
        <w:t xml:space="preserve">     □ 10   □ 20   □ 30   □ 40   □ 50   □ 60   □ 70   □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 xml:space="preserve">Persona </w:t>
      </w:r>
      <w:r>
        <w:rPr>
          <w:b/>
        </w:rPr>
        <w:t>non</w:t>
      </w:r>
      <w:r>
        <w:rPr/>
        <w:t xml:space="preserve"> in fase di agonia (esclusa dal setting domicili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FAMILIARE DI RIFERIMENTO (LEADER/CARE-GI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– 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rentela 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in _______________________________ Vi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.  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Familiare/leader informato della richiesta    □ SI  □ NO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0"/>
          <w:szCs w:val="10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200"/>
        <w:jc w:val="right"/>
        <w:rPr/>
      </w:pPr>
      <w:r>
        <w:rPr/>
        <w:t>Data, __________________</w:t>
        <w:tab/>
        <w:tab/>
        <w:tab/>
        <w:t>Medico Proponente _______________________________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Lucida Sans Unicode" w:cs=";Times New Roman"/>
      <w:kern w:val="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;Times New Roman"/>
      <w:kern w:val="2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cpcentro-nord@ausl.fe.it" TargetMode="External"/><Relationship Id="rId5" Type="http://schemas.openxmlformats.org/officeDocument/2006/relationships/hyperlink" Target="mailto:rcp@ausl.fe.it" TargetMode="External"/><Relationship Id="rId6" Type="http://schemas.openxmlformats.org/officeDocument/2006/relationships/hyperlink" Target="mailto:rcpcentro-nord@ausl.fe.it" TargetMode="External"/><Relationship Id="rId7" Type="http://schemas.openxmlformats.org/officeDocument/2006/relationships/hyperlink" Target="mailto:rcpcentro-nord@ausl.fe.it" TargetMode="External"/><Relationship Id="rId8" Type="http://schemas.openxmlformats.org/officeDocument/2006/relationships/hyperlink" Target="mailto:rcp@ausl.fe.it" TargetMode="External"/><Relationship Id="rId9" Type="http://schemas.openxmlformats.org/officeDocument/2006/relationships/hyperlink" Target="mailto:rcpcentro-nord@ausl.f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9:00Z</dcterms:created>
  <dc:creator>Cristina Rossi</dc:creator>
  <dc:description/>
  <dc:language>en-US</dc:language>
  <cp:lastModifiedBy>Cristina Rossi</cp:lastModifiedBy>
  <cp:lastPrinted>2016-03-02T10:51:00Z</cp:lastPrinted>
  <dcterms:modified xsi:type="dcterms:W3CDTF">2016-04-20T08:19:00Z</dcterms:modified>
  <cp:revision>2</cp:revision>
  <dc:subject/>
  <dc:title/>
</cp:coreProperties>
</file>