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8000"/>
          <w:sz w:val="36"/>
          <w:szCs w:val="36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INAUGURAZIONE OSPEDALE S. CAMIL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COMACCH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Il piano dell’op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macchio, 9 Febbraio 2010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Il progetto definitivo di ristrutturazione dell’Ospedale “San Camillo” di Comacchio è stato redatto in </w:t>
      </w:r>
    </w:p>
    <w:p>
      <w:pPr>
        <w:pStyle w:val="Header"/>
        <w:tabs>
          <w:tab w:val="clear" w:pos="4819"/>
          <w:tab w:val="center" w:pos="360" w:leader="none"/>
          <w:tab w:val="right" w:pos="9638" w:leader="none"/>
        </w:tabs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28/02/2003 ed è stato approvato con delibera n° 619 del 14/07/2003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L’appalto dei lavori è stato aggiudicato con delibera n° 804 del 06/09/2004 all’Impresa BUSI IMPIANTI S.p.A. di Bologna per l’importo di €. 9.372.000,00 comprensivo degli oneri per la sicurezza, della progettazione esecutiva e ed oneri vari compreso IVA.. L’importo finale dei lavori a seguito delle diverse perizie suppletive e di variante si attesta in </w:t>
      </w:r>
      <w:r>
        <w:rPr>
          <w:rFonts w:cs="Arial" w:ascii="Arial" w:hAnsi="Arial"/>
          <w:b/>
          <w:sz w:val="21"/>
          <w:szCs w:val="21"/>
        </w:rPr>
        <w:t>€. 7.061.301,44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 lavori sono stati programmati in 2 fasi distinte poiché eseguiti ad ospedale funzionante e iniziati il 24/02/2005 relativi alla 1</w:t>
      </w:r>
      <w:r>
        <w:rPr>
          <w:rFonts w:cs="Arial" w:ascii="Arial" w:hAnsi="Arial"/>
          <w:sz w:val="21"/>
          <w:szCs w:val="21"/>
          <w:vertAlign w:val="superscript"/>
        </w:rPr>
        <w:t>a</w:t>
      </w:r>
      <w:r>
        <w:rPr>
          <w:rFonts w:cs="Arial" w:ascii="Arial" w:hAnsi="Arial"/>
          <w:sz w:val="21"/>
          <w:szCs w:val="21"/>
        </w:rPr>
        <w:t xml:space="preserve"> Fase riguardante la ristrutturazione dei piani 4°, 3° e Rialzato (parte) la cui data di ultimazione lavori della 1</w:t>
      </w:r>
      <w:r>
        <w:rPr>
          <w:rFonts w:cs="Arial" w:ascii="Arial" w:hAnsi="Arial"/>
          <w:sz w:val="21"/>
          <w:szCs w:val="21"/>
          <w:vertAlign w:val="superscript"/>
        </w:rPr>
        <w:t>a</w:t>
      </w:r>
      <w:r>
        <w:rPr>
          <w:rFonts w:cs="Arial" w:ascii="Arial" w:hAnsi="Arial"/>
          <w:sz w:val="21"/>
          <w:szCs w:val="21"/>
        </w:rPr>
        <w:t xml:space="preserve"> Fase era fissata al 31/01/2007. La seconda ed ultima fase si è conclusa l’11/12/2009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L’opera realizzata rispetta i parametri e requisiti richiesti per l’ottenimento dell’accreditamento delle strutture sanitarie, infatti all’interno del nosocomio sono presenti ambienti destinati alla degenza e servizi, con esclusione di quelli caratterizzati da esigenze particolari (sale operatorie, diagnostica per immagini, ecc.), dove si è assicurata l’illuminazione e la ventilazione naturale; ambienti dove soggiornano o accedono i pazienti (degenze, ambulatori, diagnostiche, ecc.) e ambienti di lavoro dove è stato garantito un buon livello di comfort ambientale e nello specifico stanze di degenza max 3 p.l. con servizio igienico annesso con predisposizione per uso disabile, servizi igienici ad ogni piano per l’utenza disabile, bagni assistiti in ogni Unità Operativa, depositi per materiale sporco e pulito, impianto di climatizzazione adeguato alle diverse esigenze di servizio, superfici (pavimenti e pareti) ambientali che possiedono caratteristiche che permettono i processi di pulizia e disinfezione diminuendo la carica batterica e rendere i locali igienicamente confortevoli, ecc.-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Nei lavori di ristrutturazione sono stati previsti anche interventi per l’ottenimento di risparmio energetico con l’installazione di nuovi serramenti esterni con vetrocamera, sostituzione dei bruciatori a servizio delle caldaie della Centrale Termica con tipo modulare ad inverter, ecc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ati plani volumetrici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tale mc. ristrutturati: 44.490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tale mq. ristrutturati:  9.841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sti parametrici:      €. 158,70/mc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€</w:t>
      </w:r>
      <w:r>
        <w:rPr>
          <w:rFonts w:cs="Arial" w:ascii="Arial" w:hAnsi="Arial"/>
          <w:sz w:val="21"/>
          <w:szCs w:val="21"/>
        </w:rPr>
        <w:t>. 717,50/mq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La struttura</w:t>
      </w:r>
    </w:p>
    <w:p>
      <w:pPr>
        <w:pStyle w:val="Header"/>
        <w:spacing w:lineRule="exact" w:line="320"/>
        <w:ind w:firstLine="360"/>
        <w:rPr/>
      </w:pPr>
      <w:r>
        <w:rPr>
          <w:rFonts w:cs="Arial" w:ascii="Arial" w:hAnsi="Arial"/>
          <w:sz w:val="21"/>
          <w:szCs w:val="21"/>
        </w:rPr>
        <w:t>Il Nuovo Ospedale S.Camill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Comacchio, al termine dei lavori di ristrutturazione, vede ripristinate e rinnovate le proprie attività sanitarie, di degenza ed ambulatoriali.</w:t>
      </w:r>
    </w:p>
    <w:p>
      <w:pPr>
        <w:pStyle w:val="Header"/>
        <w:spacing w:lineRule="exact" w:line="320"/>
        <w:rPr/>
      </w:pPr>
      <w:r>
        <w:rPr>
          <w:rFonts w:cs="Arial" w:ascii="Arial" w:hAnsi="Arial"/>
          <w:sz w:val="21"/>
          <w:szCs w:val="21"/>
        </w:rPr>
        <w:tab/>
        <w:t xml:space="preserve">     La struttura si articola su 5 piani e comprende tutte le principali attività sanitarie ossia la degenza in ordinario (Medicina Generale- Gastroenterologia- Ematologia/Oncoematologia; Chirurgia Generale), in day-hospital e in lungodegenza, per un totale di 54 posti letto, l’attività ambulatoriale articolata su 20 diverse branche, un rinnovato servizio di radiodiagnostica, il pronto soccorso, il centro salute donna e l’R.S.A. con 15 posti letto.</w:t>
      </w:r>
    </w:p>
    <w:p>
      <w:pPr>
        <w:pStyle w:val="Header"/>
        <w:spacing w:lineRule="exact" w:line="32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tti i servizi sanitari di degenza, ambulatoriali e di diagnostica, oltre ai servizi generali, sono completamente rinnovati nella componente edilizia, nelle dotazioni tecnologiche e negli arredi. Alcune specialità ambulatoriali, che occupano prevalentemente il piano terra e il primo piano, sono state potenziate attraverso l’adozione di nuove strumentazioni tecnologiche che aumentano la qualità della prestazione erogata. Al riguardo va segnalata l’oculistica, l’odontoiatria e la radiodiagnostica.</w:t>
      </w:r>
    </w:p>
    <w:p>
      <w:pPr>
        <w:pStyle w:val="Header"/>
        <w:spacing w:lineRule="exact" w:line="320"/>
        <w:rPr/>
      </w:pPr>
      <w:r>
        <w:rPr>
          <w:rFonts w:cs="Arial" w:ascii="Arial" w:hAnsi="Arial"/>
          <w:sz w:val="21"/>
          <w:szCs w:val="21"/>
        </w:rPr>
        <w:t xml:space="preserve">I reparti di degenza sono collocati al quarto e al terzo piano.  Al terzo piano sono presenti 20 posti letto di Lungodegenza, al quarto la Medicina Interna con una dotazione di 21 posti letto, che comprendono anche i letti della branca di Gastroenterologia e di Ematologia-DH oncologico, mentre la Chirurgia Generale ha una dotazione di 5 posti letto. </w:t>
      </w:r>
    </w:p>
    <w:p>
      <w:pPr>
        <w:pStyle w:val="Header"/>
        <w:spacing w:lineRule="exact" w:line="32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Le stanze sono prevalentemente a due posti letto, con alcune stanze singole. Ogni stanza dispone di un bagno con doccia, in alcuni casi attrezzato per pazienti disabili, e di armadietti guardaroba e comodini snodabili. I letti sono snodati e automatizzati per consentire al paziente una movimentazione più facile e confortevole. Altri comfort presenti sono le  poltrone reclinabili e in alcune stanze i televisori.</w:t>
      </w:r>
    </w:p>
    <w:p>
      <w:pPr>
        <w:pStyle w:val="Header"/>
        <w:spacing w:lineRule="exact" w:line="32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Analogo comfort è presente nel settore dedicato alla RSA.</w:t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89"/>
        <w:gridCol w:w="3508"/>
      </w:tblGrid>
      <w:tr>
        <w:trPr>
          <w:trHeight w:val="4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unzione e Servizi sanitar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rvizi generali</w:t>
            </w:r>
          </w:p>
        </w:tc>
      </w:tr>
      <w:tr>
        <w:trPr>
          <w:trHeight w:val="4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seminterra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cali tecnic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rialza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(dermatologia, o</w:t>
            </w:r>
            <w:r>
              <w:rPr>
                <w:rFonts w:cs="Arial" w:ascii="Arial" w:hAnsi="Arial"/>
                <w:sz w:val="22"/>
                <w:szCs w:val="22"/>
              </w:rPr>
              <w:t>dontostomatologia, cardiologia, gastroenterologia, medicina interna, medicina sportiva, nefrologia, oculistica, ortopedia con sala gessi, pneumologia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chirurgici (chirurgia generale, plastica, vascolare, ORL, urolog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tro Preliev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oscop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ntro servizi/CUP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unto informativo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nsa dipendent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hies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ibunale Diritti del Malat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zazioni Sindacali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prim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nto Soccorso, Radiodiagnostic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o di Neurofisiologi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Centro Salute Don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ogliato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secon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occo Operatorio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ay-Surgery (8 posti letto)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SA (15 posti l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rezione sanitar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 terz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ungodegenza (20 posti letto)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iabilitazione ( attività ambulatoriale per ricoverati ed ambulanti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 quar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cina interna (21 posti letto suddivisi tra le branche di Medicina, Gastroenterologi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H oncologico), Chirurgia Generale (5 posti letto), Ambulatorio di Ematologia/Oncoematolog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1134" w:leader="none"/>
        </w:tabs>
        <w:spacing w:lineRule="exact" w:line="32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320"/>
        <w:ind w:firstLine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Il quadro finanziario dell’opera ammonta complessivamente a </w:t>
      </w:r>
      <w:r>
        <w:rPr>
          <w:rFonts w:cs="Arial" w:ascii="Arial" w:hAnsi="Arial"/>
          <w:b/>
          <w:sz w:val="21"/>
          <w:szCs w:val="21"/>
        </w:rPr>
        <w:t>€ 9.414.300,00</w:t>
      </w:r>
      <w:r>
        <w:rPr>
          <w:rFonts w:cs="Arial" w:ascii="Arial" w:hAnsi="Arial"/>
          <w:sz w:val="21"/>
          <w:szCs w:val="21"/>
        </w:rPr>
        <w:t xml:space="preserve"> di cui </w:t>
      </w:r>
      <w:r>
        <w:rPr>
          <w:rFonts w:cs="Arial" w:ascii="Arial" w:hAnsi="Arial"/>
          <w:b/>
          <w:sz w:val="21"/>
          <w:szCs w:val="21"/>
        </w:rPr>
        <w:t xml:space="preserve">7.669.00,00 </w:t>
      </w:r>
      <w:r>
        <w:rPr>
          <w:rFonts w:cs="Arial" w:ascii="Arial" w:hAnsi="Arial"/>
          <w:sz w:val="21"/>
          <w:szCs w:val="21"/>
        </w:rPr>
        <w:t xml:space="preserve">finanziati dalla Regione Emilia Romagna ed </w:t>
      </w:r>
      <w:r>
        <w:rPr>
          <w:rFonts w:cs="Arial" w:ascii="Arial" w:hAnsi="Arial"/>
          <w:b/>
          <w:sz w:val="21"/>
          <w:szCs w:val="21"/>
        </w:rPr>
        <w:t xml:space="preserve">€ 1.745.300,00 </w:t>
      </w:r>
      <w:r>
        <w:rPr>
          <w:rFonts w:cs="Arial" w:ascii="Arial" w:hAnsi="Arial"/>
          <w:sz w:val="21"/>
          <w:szCs w:val="21"/>
        </w:rPr>
        <w:t>finanziati dall’Azienda U.S.L. di Ferrara.</w:t>
      </w:r>
    </w:p>
    <w:p>
      <w:pPr>
        <w:pStyle w:val="Normal"/>
        <w:spacing w:lineRule="exact" w:line="320"/>
        <w:ind w:right="284" w:firstLine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320"/>
        <w:ind w:right="284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4" w:firstLine="567"/>
        <w:jc w:val="both"/>
        <w:rPr>
          <w:rFonts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93" w:footer="1265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2" w:leader="none"/>
        <w:tab w:val="left" w:pos="4536" w:leader="none"/>
      </w:tabs>
      <w:ind w:left="426" w:right="360" w:hanging="284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9145</wp:posOffset>
              </wp:positionH>
              <wp:positionV relativeFrom="paragraph">
                <wp:posOffset>-77470</wp:posOffset>
              </wp:positionV>
              <wp:extent cx="1091565" cy="1028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1520" cy="1028160"/>
                        <a:chOff x="0" y="0"/>
                        <a:chExt cx="1091520" cy="1028160"/>
                      </a:xfrm>
                    </wpg:grpSpPr>
                    <wps:wsp>
                      <wps:cNvSpPr txBox="1"/>
                      <wps:spPr>
                        <a:xfrm>
                          <a:off x="0" y="829440"/>
                          <a:ext cx="657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G. N. 4790 TEC - A</w:t>
                            </w:r>
                          </w:p>
                          <w:p>
                            <w:pPr>
                              <w:tabs>
                                <w:tab w:val="center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9001 : 2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960" y="0"/>
                          <a:ext cx="103392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1.35pt;margin-top:-6.1pt;width:86pt;height:81pt" coordorigin="7227,-122" coordsize="1720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27;top:1184;width:1034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G. N. 4790 TEC - A</w:t>
                      </w:r>
                    </w:p>
                    <w:p>
                      <w:pPr>
                        <w:tabs>
                          <w:tab w:val="center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9001 : 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18;top:-122;width:1627;height:12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142" w:leader="none"/>
        <w:tab w:val="left" w:pos="4536" w:leader="none"/>
      </w:tabs>
      <w:ind w:left="426" w:hanging="284"/>
      <w:rPr/>
    </w:pPr>
    <w:r>
      <w:rPr>
        <w:rFonts w:cs="Arial" w:ascii="Arial" w:hAnsi="Arial"/>
        <w:sz w:val="14"/>
      </w:rPr>
      <w:t>Dipartimento Attivita’ Tecnico-Patrimoniali e Tecnologiche</w:t>
    </w:r>
    <w:r>
      <w:rPr>
        <w:rFonts w:cs="Comic Sans MS" w:ascii="Comic Sans MS" w:hAnsi="Comic Sans MS"/>
        <w:sz w:val="18"/>
      </w:rPr>
      <w:tab/>
    </w:r>
    <w:r>
      <w:rPr>
        <w:rFonts w:cs="Arial" w:ascii="Arial" w:hAnsi="Arial"/>
        <w:b/>
        <w:sz w:val="14"/>
      </w:rPr>
      <w:t xml:space="preserve">Azienda U.S.L. di Ferrara </w:t>
      <w:tab/>
    </w:r>
  </w:p>
  <w:p>
    <w:pPr>
      <w:pStyle w:val="Normal"/>
      <w:tabs>
        <w:tab w:val="clear" w:pos="708"/>
        <w:tab w:val="center" w:pos="1134" w:leader="none"/>
        <w:tab w:val="left" w:pos="4536" w:leader="none"/>
      </w:tabs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</w:t>
    </w:r>
    <w:r>
      <w:rPr>
        <w:rFonts w:cs="Arial" w:ascii="Arial" w:hAnsi="Arial"/>
        <w:sz w:val="14"/>
      </w:rPr>
      <w:t xml:space="preserve">Direttore Ing. Livio Alberani                                           </w:t>
      <w:tab/>
      <w:t>Via A. Cassoli, 30 – 44100 FERRARA</w:t>
    </w:r>
  </w:p>
  <w:p>
    <w:pPr>
      <w:pStyle w:val="Normal"/>
      <w:tabs>
        <w:tab w:val="clear" w:pos="708"/>
        <w:tab w:val="center" w:pos="1134" w:leader="none"/>
        <w:tab w:val="left" w:pos="4536" w:leader="none"/>
      </w:tabs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</w:t>
    </w:r>
    <w:r>
      <w:rPr>
        <w:rFonts w:cs="Arial" w:ascii="Arial" w:hAnsi="Arial"/>
        <w:sz w:val="14"/>
      </w:rPr>
      <w:t>Via A. Cassoli, 30 – 44100 FERRARA</w:t>
      <w:tab/>
      <w:t>Tel 0532/235111 – Fax 0532/235688</w:t>
    </w:r>
  </w:p>
  <w:p>
    <w:pPr>
      <w:pStyle w:val="Normal"/>
      <w:tabs>
        <w:tab w:val="clear" w:pos="708"/>
        <w:tab w:val="center" w:pos="1134" w:leader="none"/>
        <w:tab w:val="left" w:pos="4536" w:leader="none"/>
      </w:tabs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</w:t>
    </w:r>
    <w:r>
      <w:rPr>
        <w:rFonts w:cs="Arial" w:ascii="Arial" w:hAnsi="Arial"/>
        <w:sz w:val="14"/>
      </w:rPr>
      <w:t>Tel. 0532/235800 – Fax 0532/235803</w:t>
      <w:tab/>
      <w:t xml:space="preserve">Partita IVA  01295960387 </w:t>
    </w:r>
  </w:p>
  <w:p>
    <w:pPr>
      <w:pStyle w:val="Normal"/>
      <w:tabs>
        <w:tab w:val="clear" w:pos="708"/>
        <w:tab w:val="center" w:pos="1134" w:leader="none"/>
      </w:tabs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</w:t>
    </w:r>
    <w:r>
      <w:rPr>
        <w:rFonts w:cs="Arial" w:ascii="Arial" w:hAnsi="Arial"/>
        <w:sz w:val="14"/>
      </w:rPr>
      <w:t>www.ausl.f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8000"/>
      </w:rPr>
    </w:pPr>
    <w:r>
      <w:rPr>
        <w:rFonts w:cs="Comic Sans MS" w:ascii="Comic Sans MS" w:hAnsi="Comic Sans MS"/>
        <w:color w:val="008000"/>
      </w:rPr>
      <w:drawing>
        <wp:inline distT="0" distB="0" distL="0" distR="0">
          <wp:extent cx="17094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center" w:pos="1418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1:00Z</dcterms:created>
  <dc:creator>Federica Camurri</dc:creator>
  <dc:description/>
  <cp:keywords/>
  <dc:language>en-US</dc:language>
  <cp:lastModifiedBy>Federica Camurri</cp:lastModifiedBy>
  <dcterms:modified xsi:type="dcterms:W3CDTF">2010-02-08T15:31:00Z</dcterms:modified>
  <cp:revision>19</cp:revision>
  <dc:subject/>
  <dc:title> </dc:title>
</cp:coreProperties>
</file>