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drawing>
          <wp:inline distT="0" distB="0" distL="0" distR="0">
            <wp:extent cx="2679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AUGURAZIONE NUOVO OSPEDALE SAN CAMILLO DI COMACCH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dì 9 Febbraio 2010 ore 17,00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900" w:leader="none"/>
        </w:tabs>
        <w:ind w:left="900" w:right="8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00" w:leader="none"/>
        </w:tabs>
        <w:ind w:left="900" w:right="8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00" w:leader="none"/>
        </w:tabs>
        <w:ind w:left="900" w:right="8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LAVORI DI REALIZZAZIONE</w:t>
      </w:r>
    </w:p>
    <w:p>
      <w:pPr>
        <w:pStyle w:val="Normal"/>
        <w:tabs>
          <w:tab w:val="clear" w:pos="708"/>
          <w:tab w:val="center" w:pos="900" w:leader="none"/>
        </w:tabs>
        <w:ind w:left="900" w:right="8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00" w:leader="none"/>
        </w:tabs>
        <w:spacing w:lineRule="exact" w:line="320"/>
        <w:ind w:left="902" w:right="8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etto definitivo di ristrutturazione dell’Ospedale “San Camillo” di Comacchio è stato aggiudicato nel 2004 all’Impresa BUSI IMPIANTI S.p.A. di Bologna per l’importo di €. </w:t>
      </w:r>
      <w:r>
        <w:rPr>
          <w:rFonts w:cs="Arial" w:ascii="Arial" w:hAnsi="Arial"/>
          <w:b/>
          <w:sz w:val="22"/>
          <w:szCs w:val="22"/>
        </w:rPr>
        <w:t xml:space="preserve">9.372.000,00 </w:t>
      </w:r>
      <w:r>
        <w:rPr>
          <w:rFonts w:cs="Arial" w:ascii="Arial" w:hAnsi="Arial"/>
          <w:sz w:val="22"/>
          <w:szCs w:val="22"/>
        </w:rPr>
        <w:t xml:space="preserve">comprensivo degli oneri per la sicurezza, della progettazione esecutiva e ed oneri vari compreso IVA.. L’importo finale dei lavori a seguito delle diverse perizie suppletive e di variante si attesta in </w:t>
      </w:r>
      <w:r>
        <w:rPr>
          <w:rFonts w:cs="Arial" w:ascii="Arial" w:hAnsi="Arial"/>
          <w:b/>
          <w:sz w:val="22"/>
          <w:szCs w:val="22"/>
        </w:rPr>
        <w:t>€. 7.061.301,44. La superficie interessata dai lavori di ristrutturazione è di  44.490 mc, e di 9.841 mq.</w:t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avori sono stati programmati in due fasi distinte poiché eseguiti ad ospedale funzionante (iniziati nel 2005) relativi alla 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Fase riguardante la ristrutturazione dei piani 4°, 3° e Rialzato (parte) la cui data di ultimazione lavori della 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Fase era fissata al 31/01/2007. La seconda ed ultima fase si è conclusa l’11/12/2009.</w:t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pera realizzata rispetta i parametri e requisiti richiesti per l’ottenimento dell’accreditamento delle strutture sanitarie, infatti all’interno del nosocomio sono presenti ambienti destinati alla degenza e servizi, con esclusione di quelli caratterizzati da esigenze particolari (sale operatorie, diagnostica per immagini, ecc.), dove si è assicurata l’illuminazione e la ventilazione naturale; ambienti dove soggiornano o accedono i pazienti (degenze, ambulatori, diagnostiche, ecc.) e ambienti di lavoro dove è stato garantito un buon livello di comfort ambientale e nello specifico stanze di degenza con al massimo 3 posti letto,  con servizio igienico annesso con predisposizione per uso disabile, servizi igienici ad ogni piano per l’utenza disabile, bagni assistiti in ogni Unità Operativa, depositi per materiale sporco e pulito, impianto di climatizzazione adeguato alle diverse esigenze di servizio, superfici (pavimenti e pareti) ambientali che possiedono caratteristiche che permettono i processi di pulizia e disinfezione diminuendo la carica batterica e rendere i locali igienicamente confortevoli.</w:t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i lavori di ristrutturazione sono stati previsti anche interventi per l’ottenimento di risparmio energetico, con l’installazione di nuovi serramenti esterni con vetrocamera, sostituzione dei bruciatori a servizio delle caldaie della Centrale Termica con tipo modulare ad inverter.</w:t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TRUTTURA</w:t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Nuovo Ospedale S.Camillo di Comacchio, al termine dei lavori di ristrutturazione, vede ripristinate e rinnovate tutte le proprie attività sanitarie, di degenza ed ambulatoriali.</w:t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La struttura si articola su 5 piani e comprende tutte le principali attività sanitarie:  degenza in ordinario (Medicina Generale- Gastroenterologia- Ematologia/Oncoematologia; Chirurgia Generale), in day-hospital e in lungodegenza, per un totale di 54 posti letto, l’attività ambulatoriale articolata su 20 diverse branche, un rinnovato servizio di radiodiagnostica, il pronto soccorso, il centro salute donna e l’R.S.A. con 15 posti letto.</w:t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utti i servizi sanitari di degenza, ambulatoriali e di diagnostica, oltre ai servizi generali, sono completamente rinnovati nella componente edilizia, nelle dotazioni tecnologiche e negli arred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900" w:leader="none"/>
          <w:tab w:val="center" w:pos="1440" w:leader="none"/>
          <w:tab w:val="right" w:pos="9638" w:leader="none"/>
        </w:tabs>
        <w:spacing w:lineRule="exact" w:line="320"/>
        <w:ind w:left="902" w:right="81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l piano rialzato e il primo piano</w:t>
      </w:r>
      <w:r>
        <w:rPr>
          <w:rFonts w:cs="Arial" w:ascii="Arial" w:hAnsi="Arial"/>
          <w:sz w:val="22"/>
          <w:szCs w:val="22"/>
        </w:rPr>
        <w:t xml:space="preserve"> ospitano alcune specialità ambulatoriali che sono state potenziate attraverso l’adozione di nuove strumentazioni tecnologiche che aumentano la qualità della prestazione erogata come le attività di oculistica, odontoiatria e la radiodiagnostica.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900" w:leader="none"/>
          <w:tab w:val="center" w:pos="1440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l secondo piano</w:t>
      </w:r>
      <w:r>
        <w:rPr>
          <w:rFonts w:cs="Arial" w:ascii="Arial" w:hAnsi="Arial"/>
          <w:sz w:val="22"/>
          <w:szCs w:val="22"/>
        </w:rPr>
        <w:t xml:space="preserve"> ospita l’RSA (15 posti letto), Day Surgery (8 posti letto), il blocco operatorio e la Direzione Sanitaria. 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900" w:leader="none"/>
          <w:tab w:val="center" w:pos="1440" w:leader="none"/>
          <w:tab w:val="right" w:pos="9638" w:leader="none"/>
        </w:tabs>
        <w:spacing w:lineRule="exact" w:line="320"/>
        <w:ind w:left="902" w:right="81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l terzo e quarto piano</w:t>
      </w:r>
      <w:r>
        <w:rPr>
          <w:rFonts w:cs="Arial" w:ascii="Arial" w:hAnsi="Arial"/>
          <w:sz w:val="22"/>
          <w:szCs w:val="22"/>
        </w:rPr>
        <w:t xml:space="preserve"> sono dedicati prevalentemente ai reparti di degenza.  </w:t>
      </w:r>
      <w:r>
        <w:rPr>
          <w:rFonts w:cs="Arial" w:ascii="Arial" w:hAnsi="Arial"/>
          <w:sz w:val="22"/>
          <w:szCs w:val="22"/>
          <w:u w:val="single"/>
        </w:rPr>
        <w:t>Al terzo piano</w:t>
      </w:r>
      <w:r>
        <w:rPr>
          <w:rFonts w:cs="Arial" w:ascii="Arial" w:hAnsi="Arial"/>
          <w:sz w:val="22"/>
          <w:szCs w:val="22"/>
        </w:rPr>
        <w:t xml:space="preserve"> sono presenti 20 posti letto di Lungodegenza, </w:t>
      </w:r>
      <w:r>
        <w:rPr>
          <w:rFonts w:cs="Arial" w:ascii="Arial" w:hAnsi="Arial"/>
          <w:sz w:val="22"/>
          <w:szCs w:val="22"/>
          <w:u w:val="single"/>
        </w:rPr>
        <w:t>al quarto</w:t>
      </w:r>
      <w:r>
        <w:rPr>
          <w:rFonts w:cs="Arial" w:ascii="Arial" w:hAnsi="Arial"/>
          <w:sz w:val="22"/>
          <w:szCs w:val="22"/>
        </w:rPr>
        <w:t xml:space="preserve"> la Medicina Interna con una dotazione di 21 posti letto, che comprendono anche i letti della branca di Gastroenterologia e di Ematologia, mentre la Chirurgia Generale ha una dotazione di 5 posti letto. </w:t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tanze sono prevalentemente a due posti letto, con alcune stanze singole. Ogni stanza dispone di un bagno con doccia, in alcuni casi attrezzato per pazienti disabili, e di armadietti guardaroba e comodini snodabili. I letti sono snodati e automatizzati per consentire al paziente una movimentazione più facile e confortevole. Altri comfort presenti sono le  poltrone reclinabili e in alcune stanze i televisori. Analogo comfort è presente nel settore dedicato alla RSA.</w:t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esta ristrutturazione e con l’inserimento dei 15 posti letto, viene ultimo il progetto di riconversione dell’Ospedale di Comacchio sulla base dell’accordo sancito a marzo del 2001 e la successiva modifica effettuata nel febbraio  2006.</w:t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900" w:leader="none"/>
          <w:tab w:val="center" w:pos="4819" w:leader="none"/>
          <w:tab w:val="right" w:pos="9638" w:leader="none"/>
        </w:tabs>
        <w:spacing w:lineRule="exact" w:line="320"/>
        <w:ind w:left="902" w:right="8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689"/>
        <w:gridCol w:w="3508"/>
      </w:tblGrid>
      <w:tr>
        <w:trPr>
          <w:trHeight w:val="4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ian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Funzione e Servizi sanitar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ervizi generali</w:t>
            </w:r>
          </w:p>
        </w:tc>
      </w:tr>
      <w:tr>
        <w:trPr>
          <w:trHeight w:val="4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no seminterra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ocali tecnici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mbulatori</w:t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no rialza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E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mbulatori (dermatologia, o</w:t>
            </w:r>
            <w:r>
              <w:rPr>
                <w:rFonts w:cs="Arial" w:ascii="Arial" w:hAnsi="Arial"/>
                <w:sz w:val="22"/>
                <w:szCs w:val="22"/>
              </w:rPr>
              <w:t>dontostomatologia, cardiologia, gastroenterologia, medicina interna, medicina sportiva, nefrologia, oculistica, ortopedia con sala gessi, pneumologia)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mbulatori chirurgici (chirurgia generale, plastica, vascolare, ORL, urologi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entro Preliev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doscopi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E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tro servizi/CUP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unto informativo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ensa dipendenti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hies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ibunale Diritti del Malato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ganizzazioni Sindacali</w:t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no prim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nto Soccorso, Radiodiagnostic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mbulatorio di Neurofisiologi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mbulatori Centro Salute Donn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ogliato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no second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locco Operatorio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y-Surgery (8 posti letto)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SA (15 posti let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rezione sanitari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iano terz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Lungodegenza (20 posti letto)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iabilitazione ( attività ambulatoriale per ricoverati ed ambulanti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iano quar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edicina interna (21 posti letto suddivisi tra le branche di Medicina, Gastroenterologia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matologia/Oncoematologia), Chirurgia Generale (5 posti letto), Ambulatorio di Ematologia/Oncoematologi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20"/>
        <w:ind w:right="284" w:firstLine="567"/>
        <w:jc w:val="both"/>
        <w:rPr>
          <w:rFonts w:cs="Ari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993" w:footer="1265" w:bottom="13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2" w:leader="none"/>
        <w:tab w:val="left" w:pos="4536" w:leader="none"/>
      </w:tabs>
      <w:ind w:left="426" w:right="360" w:hanging="284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8000"/>
      </w:rPr>
    </w:pPr>
    <w:r>
      <w:rPr>
        <w:rFonts w:cs="Comic Sans MS" w:ascii="Comic Sans MS" w:hAnsi="Comic Sans MS"/>
        <w:color w:val="008000"/>
      </w:rPr>
      <w:drawing>
        <wp:inline distT="0" distB="0" distL="0" distR="0">
          <wp:extent cx="170942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08"/>
        <w:tab w:val="center" w:pos="1418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6:00Z</dcterms:created>
  <dc:creator>Federica Camurri</dc:creator>
  <dc:description/>
  <cp:keywords/>
  <dc:language>en-US</dc:language>
  <cp:lastModifiedBy>Federica Camurri</cp:lastModifiedBy>
  <dcterms:modified xsi:type="dcterms:W3CDTF">2010-02-08T14:42:00Z</dcterms:modified>
  <cp:revision>18</cp:revision>
  <dc:subject/>
  <dc:title> </dc:title>
</cp:coreProperties>
</file>