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it-IT" w:eastAsia="zxx" w:bidi="ar-SA"/>
        </w:rPr>
        <w:t>ALLEGATO 3</w:t>
      </w:r>
    </w:p>
    <w:p>
      <w:pPr>
        <w:pStyle w:val="Heading2"/>
        <w:rPr>
          <w:rFonts w:ascii="Arial" w:hAnsi="Arial" w:eastAsia="Times New Roman" w:cs="Arial"/>
          <w:i/>
          <w:i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it-IT" w:eastAsia="zxx" w:bidi="ar-SA"/>
        </w:rPr>
      </w:r>
    </w:p>
    <w:p>
      <w:pPr>
        <w:pStyle w:val="Heading2"/>
        <w:rPr>
          <w:rFonts w:ascii="Arial" w:hAnsi="Arial" w:eastAsia="Times New Roman" w:cs="Arial"/>
          <w:i/>
          <w:i/>
          <w:color w:val="auto"/>
          <w:sz w:val="32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32"/>
          <w:szCs w:val="24"/>
          <w:lang w:val="it-IT" w:eastAsia="zxx" w:bidi="ar-SA"/>
        </w:rPr>
      </w:r>
    </w:p>
    <w:p>
      <w:pPr>
        <w:pStyle w:val="Heading2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it-IT" w:eastAsia="zxx" w:bidi="ar-SA"/>
        </w:rPr>
        <w:t xml:space="preserve">ALLEGATO ALLA DOMANDA DI AMMISSIONE 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it-IT" w:eastAsia="zxx" w:bidi="ar-SA"/>
        </w:rPr>
        <w:t xml:space="preserve">AI PROGETTI DI SERVIZIO CIVILE REGIONALE 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it-IT" w:eastAsia="zxx" w:bidi="ar-SA"/>
        </w:rPr>
        <w:t>RIVOLTI AI CITTADINI STRANIERI E COMUNITARI</w:t>
      </w:r>
    </w:p>
    <w:p>
      <w:pPr>
        <w:pStyle w:val="Heading5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4"/>
          <w:szCs w:val="20"/>
          <w:lang w:val="it-IT" w:eastAsia="zxx" w:bidi="ar-SA"/>
        </w:rPr>
      </w:r>
    </w:p>
    <w:p>
      <w:pPr>
        <w:pStyle w:val="Heading5"/>
        <w:jc w:val="right"/>
        <w:rPr>
          <w:rFonts w:ascii="Arial" w:hAnsi="Arial" w:eastAsia="Times New Roman" w:cs="Arial"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n relazione alla domanda di ammissione al servizio civile regionale e al fine di fornire i necessari elementi di valutazione in ordine ai titoli posseduti e alle ulteriori circostanze rilevanti ai fini della selezio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DICHIAR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(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it-IT" w:eastAsia="zxx" w:bidi="ar-SA"/>
        </w:rPr>
        <w:t>barrare la voce che interess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smallCaps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20"/>
                <w:szCs w:val="24"/>
                <w:lang w:val="it-IT" w:eastAsia="zxx" w:bidi="ar-SA"/>
              </w:rPr>
              <w:t xml:space="preserve">PRECEDENTI ESPERIENZE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0" w:name="__Fieldmark__0_2649623173"/>
      <w:bookmarkStart w:id="1" w:name="__Fieldmark__0_2649623173"/>
      <w:bookmarkEnd w:id="1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i aver avuto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2" w:name="__Fieldmark__1_2649623173"/>
      <w:bookmarkStart w:id="3" w:name="__Fieldmark__1_2649623173"/>
      <w:bookmarkEnd w:id="3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i non aver avuto 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precedenti esperienze presso l’Ente che realizza il progetto;</w:t>
      </w:r>
    </w:p>
    <w:p>
      <w:pPr>
        <w:pStyle w:val="Rientrocorpodeltesto3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4" w:name="__Fieldmark__2_2649623173"/>
      <w:bookmarkStart w:id="5" w:name="__Fieldmark__2_2649623173"/>
      <w:bookmarkEnd w:id="5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lavoro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6" w:name="__Fieldmark__3_2649623173"/>
      <w:bookmarkStart w:id="7" w:name="__Fieldmark__3_2649623173"/>
      <w:bookmarkEnd w:id="7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volontariato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8" w:name="__Fieldmark__4_2649623173"/>
      <w:bookmarkStart w:id="9" w:name="__Fieldmark__4_2649623173"/>
      <w:bookmarkEnd w:id="9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tirocinio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0" w:name="__Fieldmark__5_2649623173"/>
      <w:bookmarkStart w:id="11" w:name="__Fieldmark__5_2649623173"/>
      <w:bookmarkEnd w:id="11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ccoglienza (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it-IT" w:eastAsia="zxx" w:bidi="ar-SA"/>
        </w:rPr>
        <w:t>dimora/domicilio/residenz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)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2" w:name="__Fieldmark__6_2649623173"/>
      <w:bookmarkStart w:id="13" w:name="__Fieldmark__6_2649623173"/>
      <w:bookmarkEnd w:id="13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ltro 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escrivi sinteticamente la funzione ricoperta presso l’ent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4" w:name="__Fieldmark__7_2649623173"/>
      <w:bookmarkStart w:id="15" w:name="__Fieldmark__7_2649623173"/>
      <w:bookmarkEnd w:id="15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i aver avuto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6" w:name="__Fieldmark__8_2649623173"/>
      <w:bookmarkStart w:id="17" w:name="__Fieldmark__8_2649623173"/>
      <w:bookmarkEnd w:id="17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i non aver avut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precedenti esperienze presso altro Ente nel settore al quale il progetto si riferisce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8" w:name="__Fieldmark__9_2649623173"/>
      <w:bookmarkStart w:id="19" w:name="__Fieldmark__9_2649623173"/>
      <w:bookmarkEnd w:id="19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lavoro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20" w:name="__Fieldmark__10_2649623173"/>
      <w:bookmarkStart w:id="21" w:name="__Fieldmark__10_2649623173"/>
      <w:bookmarkEnd w:id="21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volontariato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22" w:name="__Fieldmark__11_2649623173"/>
      <w:bookmarkStart w:id="23" w:name="__Fieldmark__11_2649623173"/>
      <w:bookmarkEnd w:id="23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tirocinio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24" w:name="__Fieldmark__12_2649623173"/>
      <w:bookmarkStart w:id="25" w:name="__Fieldmark__12_2649623173"/>
      <w:bookmarkEnd w:id="25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ccoglienza (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it-IT" w:eastAsia="zxx" w:bidi="ar-SA"/>
        </w:rPr>
        <w:t>dimora/domicilio/residenz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)</w:t>
      </w:r>
    </w:p>
    <w:p>
      <w:pPr>
        <w:pStyle w:val="Rientrocorpodeltesto3"/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26" w:name="__Fieldmark__13_2649623173"/>
      <w:bookmarkStart w:id="27" w:name="__Fieldmark__13_2649623173"/>
      <w:bookmarkEnd w:id="27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ltro ___________________________________</w:t>
      </w:r>
    </w:p>
    <w:p>
      <w:pPr>
        <w:pStyle w:val="Rientrocorpodeltesto3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enominazione dell’ente _____________________________________ </w:t>
      </w:r>
    </w:p>
    <w:p>
      <w:pPr>
        <w:pStyle w:val="Rientrocorpodeltesto3"/>
        <w:tabs>
          <w:tab w:val="clear" w:pos="708"/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ittà  ______________________________________</w:t>
      </w:r>
    </w:p>
    <w:p>
      <w:pPr>
        <w:pStyle w:val="Rientrocorpodeltesto3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escrivi sinteticamente la funzione ricoperta presso altro ent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28" w:name="__Fieldmark__14_2649623173"/>
      <w:bookmarkStart w:id="29" w:name="__Fieldmark__14_2649623173"/>
      <w:bookmarkEnd w:id="29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i aver avuto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30" w:name="__Fieldmark__15_2649623173"/>
      <w:bookmarkStart w:id="31" w:name="__Fieldmark__15_2649623173"/>
      <w:bookmarkEnd w:id="31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i non aver avuto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   precedenti esperienze in settori analoghi a quelli cui il progetti si riferisce;</w:t>
      </w:r>
    </w:p>
    <w:p>
      <w:pPr>
        <w:pStyle w:val="Rientrocorpodeltesto3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escrivi l’esperienza e la durata della stessa</w:t>
      </w:r>
    </w:p>
    <w:p>
      <w:pPr>
        <w:pStyle w:val="Rientrocorpodeltesto3"/>
        <w:spacing w:lineRule="auto" w:line="360"/>
        <w:ind w:left="0" w:right="0" w:hanging="0"/>
        <w:rPr/>
      </w:pPr>
      <w:r>
        <w:rPr/>
        <w:t>________________________________________________________________________________________________________________________________________________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smallCaps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20"/>
                <w:szCs w:val="24"/>
                <w:lang w:val="it-IT" w:eastAsia="zxx" w:bidi="ar-SA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smallCaps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20"/>
                <w:szCs w:val="24"/>
                <w:lang w:val="it-IT" w:eastAsia="zxx" w:bidi="ar-SA"/>
              </w:rPr>
              <w:t xml:space="preserve">ESPERIENZE IN CORSO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32" w:name="__Fieldmark__16_2649623173"/>
      <w:bookmarkStart w:id="33" w:name="__Fieldmark__16_2649623173"/>
      <w:bookmarkEnd w:id="33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it-IT" w:eastAsia="zxx" w:bidi="ar-SA"/>
        </w:rPr>
        <w:t>d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i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avere in corso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34" w:name="__Fieldmark__17_2649623173"/>
      <w:bookmarkStart w:id="35" w:name="__Fieldmark__17_2649623173"/>
      <w:bookmarkEnd w:id="35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Cs w:val="false"/>
          <w:color w:val="auto"/>
          <w:sz w:val="22"/>
          <w:szCs w:val="24"/>
          <w:lang w:val="it-IT" w:eastAsia="zxx" w:bidi="ar-SA"/>
        </w:rPr>
        <w:t>d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 non avere in cors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un rapporto di lavoro con il seguente ente/aziend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qualifica (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xx" w:bidi="ar-SA"/>
        </w:rPr>
        <w:t>collaboratore, impiegato, quadro, operaio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) 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per un numero di ore giornaliero pari a: 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nei seguenti giorni della settiman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36" w:name="__Fieldmark__18_2649623173"/>
      <w:bookmarkStart w:id="37" w:name="__Fieldmark__18_2649623173"/>
      <w:bookmarkEnd w:id="37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Lunedì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38" w:name="__Fieldmark__19_2649623173"/>
      <w:bookmarkStart w:id="39" w:name="__Fieldmark__19_2649623173"/>
      <w:bookmarkEnd w:id="39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Martedì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40" w:name="__Fieldmark__20_2649623173"/>
      <w:bookmarkStart w:id="41" w:name="__Fieldmark__20_2649623173"/>
      <w:bookmarkEnd w:id="41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Mercoledì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42" w:name="__Fieldmark__21_2649623173"/>
      <w:bookmarkStart w:id="43" w:name="__Fieldmark__21_2649623173"/>
      <w:bookmarkEnd w:id="43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Giovedì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44" w:name="__Fieldmark__22_2649623173"/>
      <w:bookmarkStart w:id="45" w:name="__Fieldmark__22_2649623173"/>
      <w:bookmarkEnd w:id="45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Venerdì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46" w:name="__Fieldmark__23_2649623173"/>
      <w:bookmarkStart w:id="47" w:name="__Fieldmark__23_2649623173"/>
      <w:bookmarkEnd w:id="47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Sabat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48" w:name="__Fieldmark__24_2649623173"/>
      <w:bookmarkStart w:id="49" w:name="__Fieldmark__24_2649623173"/>
      <w:bookmarkEnd w:id="49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Domenica </w:t>
      </w:r>
    </w:p>
    <w:p>
      <w:pPr>
        <w:pStyle w:val="Rientrocorpodeltesto3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Rientrocorpodeltesto3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i svolgere tuttora opera di volontariato press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50" w:name="__Fieldmark__25_2649623173"/>
      <w:bookmarkStart w:id="51" w:name="__Fieldmark__25_2649623173"/>
      <w:bookmarkEnd w:id="51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ente/associazione 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52" w:name="__Fieldmark__26_2649623173"/>
      <w:bookmarkStart w:id="53" w:name="__Fieldmark__26_2649623173"/>
      <w:bookmarkEnd w:id="53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famiglia 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54" w:name="__Fieldmark__27_2649623173"/>
      <w:bookmarkStart w:id="55" w:name="__Fieldmark__27_2649623173"/>
      <w:bookmarkEnd w:id="55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anziano/disabile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56" w:name="__Fieldmark__28_2649623173"/>
      <w:bookmarkStart w:id="57" w:name="__Fieldmark__28_2649623173"/>
      <w:bookmarkEnd w:id="57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ltro 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Rientrocorpodeltesto3"/>
        <w:tabs>
          <w:tab w:val="clear" w:pos="708"/>
          <w:tab w:val="left" w:pos="36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enominazione dell’ente/associazione </w:t>
      </w:r>
    </w:p>
    <w:p>
      <w:pPr>
        <w:pStyle w:val="Rientrocorpodeltesto3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 città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per un numero di ore settimanali pari a: _____</w:t>
      </w:r>
    </w:p>
    <w:p>
      <w:pPr>
        <w:pStyle w:val="Endnote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it-IT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it-IT" w:eastAsia="zxx" w:bidi="ar-SA"/>
        </w:rPr>
        <w:t>DICHIARO ALTRESI’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(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it-IT" w:eastAsia="zxx" w:bidi="ar-SA"/>
        </w:rPr>
        <w:t>barrare la voce che interess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smallCaps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20"/>
                <w:szCs w:val="24"/>
                <w:lang w:val="it-IT" w:eastAsia="zxx" w:bidi="ar-SA"/>
              </w:rPr>
              <w:t xml:space="preserve">ISTRUZIONE E FORMAZIONE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- Di essere in possesso del seguente titolo di studio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nseguito il ________________________ presso l’Istituto/Università 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ittà __________________, Paese 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Di essere iscritto per l’anno scolastico/formativo - acca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it-IT" w:eastAsia="zxx" w:bidi="ar-SA"/>
        </w:rPr>
        <w:t xml:space="preserve">demico 2009/2010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al ______ anno, </w:t>
      </w:r>
    </w:p>
    <w:p>
      <w:pPr>
        <w:pStyle w:val="Corpodeltesto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58" w:name="__Fieldmark__29_2649623173"/>
      <w:bookmarkStart w:id="59" w:name="__Fieldmark__29_2649623173"/>
      <w:bookmarkEnd w:id="59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scolastico/formativo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60" w:name="__Fieldmark__30_2649623173"/>
      <w:bookmarkStart w:id="61" w:name="__Fieldmark__30_2649623173"/>
      <w:bookmarkEnd w:id="61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accademico (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62" w:name="__Fieldmark__31_2649623173"/>
      <w:bookmarkStart w:id="63" w:name="__Fieldmark__31_2649623173"/>
      <w:bookmarkEnd w:id="63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in cors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64" w:name="__Fieldmark__32_2649623173"/>
      <w:bookmarkStart w:id="65" w:name="__Fieldmark__32_2649623173"/>
      <w:bookmarkEnd w:id="65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fuori corso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presso l’Istituto/Università 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ittà ___________________ , Paese 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Di essere in possesso dei seguenti altri titoli (1)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- Di aver avuto le seguenti esperienze (indicare solo quelle che possono essere rilevanti ai fini della selezione per il progetto prescelto)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Altre conoscenze e professionalità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: (2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- Di aver scelto il progetto per i seguenti motivi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Ogni altra informazione relativa alla propria condizione personale, sociale, professionale, ecc. utile ai fini della valutazione dell’ent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Indicare la lingua parlata e scritt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</w:t>
      </w:r>
    </w:p>
    <w:p>
      <w:pPr>
        <w:pStyle w:val="Heading1"/>
        <w:rPr>
          <w:rFonts w:ascii="Arial" w:hAnsi="Arial" w:eastAsia="Times New Roman" w:cs="Arial"/>
          <w:b/>
          <w:b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it-IT" w:eastAsia="zxx" w:bidi="ar-SA"/>
        </w:rPr>
      </w:r>
    </w:p>
    <w:p>
      <w:pPr>
        <w:pStyle w:val="Heading1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it-IT" w:eastAsia="zxx" w:bidi="ar-SA"/>
        </w:rPr>
        <w:t xml:space="preserve">DICHIARO INFINE 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val="it-IT" w:eastAsia="zxx" w:bidi="ar-SA"/>
        </w:rPr>
        <w:t>(3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66" w:name="__Fieldmark__33_2649623173"/>
      <w:bookmarkStart w:id="67" w:name="__Fieldmark__33_2649623173"/>
      <w:bookmarkEnd w:id="67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di non conoscere la lingua italiana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68" w:name="__Fieldmark__34_2649623173"/>
      <w:bookmarkStart w:id="69" w:name="__Fieldmark__34_2649623173"/>
      <w:bookmarkEnd w:id="69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di conoscere la lingua italiana: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12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xx" w:bidi="ar-SA"/>
        </w:rPr>
        <w:t xml:space="preserve">parlata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70" w:name="__Fieldmark__35_2649623173"/>
      <w:bookmarkStart w:id="71" w:name="__Fieldmark__35_2649623173"/>
      <w:bookmarkEnd w:id="71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livello eccellente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72" w:name="__Fieldmark__36_2649623173"/>
      <w:bookmarkStart w:id="73" w:name="__Fieldmark__36_2649623173"/>
      <w:bookmarkEnd w:id="73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livello buono  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74" w:name="__Fieldmark__37_2649623173"/>
      <w:bookmarkStart w:id="75" w:name="__Fieldmark__37_2649623173"/>
      <w:bookmarkEnd w:id="75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livello elementare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12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scritta 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76" w:name="__Fieldmark__38_2649623173"/>
      <w:bookmarkStart w:id="77" w:name="__Fieldmark__38_2649623173"/>
      <w:bookmarkEnd w:id="77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livello eccellente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78" w:name="__Fieldmark__39_2649623173"/>
      <w:bookmarkStart w:id="79" w:name="__Fieldmark__39_2649623173"/>
      <w:bookmarkEnd w:id="79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livello buono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80" w:name="__Fieldmark__40_2649623173"/>
      <w:bookmarkStart w:id="81" w:name="__Fieldmark__40_2649623173"/>
      <w:bookmarkEnd w:id="81"/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r>
        <w:rPr>
          <w:sz w:val="24"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livello elementare</w:t>
      </w:r>
    </w:p>
    <w:p>
      <w:pPr>
        <w:pStyle w:val="Corpodeltesto2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ata_____________________  Firma 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>N.B.: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it-IT" w:eastAsia="zxx" w:bidi="ar-SA"/>
        </w:rPr>
        <w:t>Allegare eventuale curriculum vitae, copia dei titoli in possesso e ogni altra documentazione significativ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36"/>
          <w:szCs w:val="36"/>
          <w:lang w:val="it-IT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6"/>
          <w:szCs w:val="36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Note per la compilazione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dicare eventuali titoli di specializzazione, professionale o di formazione di cui si è in poss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dicare altre competenze tecniche, informatiche, scientifiche, sanitarie, ec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La non conoscenza della lingua itlaina NON RAPPRESENTA  motivo di esclusione o di sel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-142" w:right="0" w:firstLine="142"/>
      <w:jc w:val="both"/>
    </w:pPr>
    <w:rPr>
      <w:shadow/>
      <w:sz w:val="36"/>
      <w:szCs w:val="20"/>
    </w:rPr>
  </w:style>
  <w:style w:type="paragraph" w:styleId="Rientrocorpodeltesto3">
    <w:name w:val="Rientro corpo del testo 3"/>
    <w:basedOn w:val="Normal"/>
    <w:qFormat/>
    <w:pPr>
      <w:ind w:left="180" w:right="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36:00Z</dcterms:created>
  <dc:creator>crossi</dc:creator>
  <dc:description/>
  <dc:language>en-US</dc:language>
  <cp:lastModifiedBy>Regione Emilia-Romagna</cp:lastModifiedBy>
  <cp:lastPrinted>2005-05-25T11:12:00Z</cp:lastPrinted>
  <dcterms:modified xsi:type="dcterms:W3CDTF">2007-08-19T07:36:00Z</dcterms:modified>
  <cp:revision>2</cp:revision>
  <dc:subject/>
  <dc:title>“ALLEGATO 3”</dc:title>
</cp:coreProperties>
</file>