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44"/>
          <w:szCs w:val="44"/>
        </w:rPr>
      </w:pPr>
      <w:r>
        <w:rPr>
          <w:rFonts w:cs="Arial" w:ascii="Arial" w:hAnsi="Arial"/>
          <w:b/>
          <w:kern w:val="2"/>
          <w:sz w:val="44"/>
          <w:szCs w:val="4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19399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Rapporto 2010 sulle Dipendenze Patologiche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sz w:val="36"/>
          <w:szCs w:val="36"/>
        </w:rPr>
        <w:t>nella provincia di Ferrara</w:t>
      </w:r>
      <w:r>
        <w:rPr>
          <w:rFonts w:cs="Arial" w:ascii="Arial" w:hAnsi="Arial"/>
          <w:b/>
          <w:kern w:val="2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Ferrara 9 giugno 2011 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re 14.00 – 18.00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Biblioteca Giorgio Bassani – Piazza Emilia 1,  Ferr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kern w:val="2"/>
          <w:sz w:val="28"/>
          <w:szCs w:val="28"/>
        </w:rPr>
      </w:pPr>
      <w:r>
        <w:rPr>
          <w:rFonts w:cs="Arial" w:ascii="Arial" w:hAnsi="Arial"/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dulo di Iscri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2"/>
          <w:szCs w:val="22"/>
        </w:rPr>
        <w:t xml:space="preserve">Profilo professionale                                                                          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 di appartenenza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à Operativa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2"/>
          <w:szCs w:val="22"/>
        </w:rPr>
        <w:t xml:space="preserve">Indirizzo per l’invio dell’attestato                                            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                                                                     Fax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 crediti ECM specificar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ex D. Lgs. N. 196/03 – Tutela della Priva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acquisiti sono utilizzati dalla AUSL di Ferrara per l’invio di proprie comunicazioni e non vengono divulgate a terzi. In caso di vostra richiesta, avrete la possibilità di verificare, rettificare o cancellare i vostri d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Eurostile-BoldCondensed" w:ascii="Eurostile-BoldCondensed" w:hAnsi="Eurostile-BoldCondensed"/>
          <w:bCs/>
          <w:sz w:val="22"/>
          <w:szCs w:val="22"/>
        </w:rPr>
        <w:t xml:space="preserve">Inviare il modulo di iscrizione alla SEGRETERIA ORGANIZZATIVA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SERVATORIO EPIDEMIOLOGICO DIPENDENZE PATOLOGIC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. del Cossa 18 – (44100) Ferrara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istina.sorio@ausl.fe.it</w:t>
        </w:r>
      </w:hyperlink>
      <w:r>
        <w:rPr>
          <w:rFonts w:cs="Arial" w:ascii="Arial" w:hAnsi="Arial"/>
          <w:sz w:val="22"/>
          <w:szCs w:val="22"/>
        </w:rPr>
        <w:t xml:space="preserve"> - Tel 0532 233.719  - Fax 0532 200.092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è gratuita, è possibile iscriversi inviando la scheda compilata tramite mail, fax o pos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garantiti i crediti ECM ai primi 120 iscrit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rostile-Bold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na.sorio@ausl.f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8:00Z</dcterms:created>
  <dc:creator>sert</dc:creator>
  <dc:description/>
  <cp:keywords/>
  <dc:language>en-US</dc:language>
  <cp:lastModifiedBy>Isabella </cp:lastModifiedBy>
  <dcterms:modified xsi:type="dcterms:W3CDTF">2011-05-24T11:58:00Z</dcterms:modified>
  <cp:revision>2</cp:revision>
  <dc:subject/>
  <dc:title> </dc:title>
</cp:coreProperties>
</file>