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055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TTURA DI CORSO GIOVEC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IENDA USL DI FERR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ettore 5 Scala A: Medicina protezione e prevenzio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(primo piano)         Amb.Cardiologia (ipertension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>Amb.Geriatr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>Amb.Reumatolog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>Amb.Neurolog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>Amb.Disturbi Alimentari (Dott.Manzato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 xml:space="preserve">Amb.Diabetologia (patologia del piede gestionale)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Settore 7:  Screening oncologico USL (secondo piano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Settore 9:  Senologia mammografia USL (piano terr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Settore 15: Ex (Pediatria) Ufficio e aule Formazione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en-GB"/>
        </w:rPr>
        <w:t>(piano ammezzato) (ex Carlo Mayer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>Ufficio tecnico (primo piano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 xml:space="preserve">Economato Risorse umane (secondo piano)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Settore 18: Accettazione Medicina Nucleare (dopo scala B )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ettore 19: Ambulatorio Radioterapia e Medicina Nucleare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GB"/>
        </w:rPr>
        <w:t>(dopo ex Pronto soccorso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Villetta dietro Eliporto (zona cubo):Psichiat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ZIENDA OSPEDALIERO UNIVERSITARIA DI FERR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Clinica Universitaria: Fisiopatologia della Coagulazione (piano terr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Area 10                      Genetica Medica (piano terr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</w:t>
      </w:r>
      <w:r>
        <w:rPr>
          <w:rFonts w:cs="Arial" w:ascii="Arial" w:hAnsi="Arial"/>
          <w:lang w:val="en-GB"/>
        </w:rPr>
        <w:t>Centro asma Dott.Papi (3°piano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Corso Giovecca al numero 189: Dermatologia (sinistr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</w:t>
      </w:r>
      <w:r>
        <w:rPr>
          <w:rFonts w:cs="Arial" w:ascii="Arial" w:hAnsi="Arial"/>
          <w:lang w:val="en-GB"/>
        </w:rPr>
        <w:t>Diabetologia Dietologia (destr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Via Mortara ex Dispensario: Cardiologia (scompenso cardiologico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</w:t>
      </w:r>
      <w:r>
        <w:rPr>
          <w:rFonts w:cs="Arial" w:ascii="Arial" w:hAnsi="Arial"/>
          <w:lang w:val="en-GB"/>
        </w:rPr>
        <w:t>Oculistic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</w:t>
      </w:r>
      <w:r>
        <w:rPr>
          <w:rFonts w:cs="Arial" w:ascii="Arial" w:hAnsi="Arial"/>
          <w:lang w:val="en-GB"/>
        </w:rPr>
        <w:t>Pneumologia (Dott.Papi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</w:t>
      </w:r>
      <w:r>
        <w:rPr>
          <w:rFonts w:cs="Arial" w:ascii="Arial" w:hAnsi="Arial"/>
          <w:lang w:val="en-GB"/>
        </w:rPr>
        <w:t>Allergolog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Palazzina 7 Padiglione Ascoli: Oculistic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Viale Dermo (difronte Oculistica): Odontoiatri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</w:t>
      </w:r>
      <w:r>
        <w:rPr>
          <w:rFonts w:cs="Arial" w:ascii="Arial" w:hAnsi="Arial"/>
          <w:lang w:val="en-GB"/>
        </w:rPr>
        <w:t>(anche in Via Montebello 31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Via Fossato di Mortara 70: Farmac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n-GB"/>
        </w:rPr>
        <w:t>Magazzino Merc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6:00Z</dcterms:created>
  <dc:creator>r.forni</dc:creator>
  <dc:description/>
  <cp:keywords/>
  <dc:language>en-US</dc:language>
  <cp:lastModifiedBy>Isabella </cp:lastModifiedBy>
  <cp:lastPrinted>2013-03-26T14:39:00Z</cp:lastPrinted>
  <dcterms:modified xsi:type="dcterms:W3CDTF">2013-11-21T14:58:00Z</dcterms:modified>
  <cp:revision>6</cp:revision>
  <dc:subject/>
  <dc:title>Porte aperte al punto nascita dell’ospedale del Delta</dc:title>
</cp:coreProperties>
</file>