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LEGATO 3” SC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relazione alla domanda di ammissione al servizio civile nazionale, e al fine di fornire i necess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menti di valutazione in ordine ai titoli posseduti e alle ulteriori circostanze rilevanti ai fini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zion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alla data del 20 maggio 2012 si trovava in una delle seguenti situazioni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arrare solo una delle opzioni previst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a] residente, domiciliato o avente dimora abituale in uno dei Comuni delle province di Modena,  Ferrara, Bologna o Reggio Emilia individuati alla voce 6 del progetto;</w:t>
      </w:r>
    </w:p>
    <w:p>
      <w:pPr>
        <w:pStyle w:val="Normal"/>
        <w:autoSpaceDE w:val="false"/>
        <w:spacing w:lineRule="auto" w:line="240"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b] residente, domiciliato o avente dimora abituale in uno dei Comuni delle province di Modena, Ferrara, Bologna o Reggio Emilia non compresi nella suddetta voce 6 del progetto;</w:t>
      </w:r>
    </w:p>
    <w:p>
      <w:pPr>
        <w:pStyle w:val="Normal"/>
        <w:autoSpaceDE w:val="false"/>
        <w:spacing w:lineRule="auto" w:line="240"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c] iscritto/a presso una delle seguenti Università: Bologna, Ferrara, Modena-Reggio Emilia, pur non essendo residente in uno dei Comuni delle province di Modena, Ferrara, Bologna o Reggio Emilia;     </w:t>
      </w:r>
    </w:p>
    <w:p>
      <w:pPr>
        <w:pStyle w:val="Normal"/>
        <w:autoSpaceDE w:val="false"/>
        <w:spacing w:lineRule="auto" w:line="240"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avuto /      non aver avuto precedenti esperienze presso gli enti che realizzano il progetto (specificare la tipologia delle esperienze e la durata delle stess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avuto /      non aver avuto precedenti esperienze presso altri enti nel settore d’impiego cui il progetto si riferisce (specificare la tipologia delle esperienze e la durata delle stess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avuto /      non aver avuto precedenti esperienze in settori d’impiego analoghi a quello cui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etto si riferisce (specificare la tipologia delle esperienze e la durata delle stess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O ALTRESI’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possedere il seguente titolo di studio: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guito presso …………………………………………………...………………il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scritto al … anno della scuola media-superiore: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scritto al … anno accademico del corso di laurea in ……………………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so l’Università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seguenti altri titoli (1)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effettuato i seguenti corsi, tirocini, applicazioni pratiche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avuto le seguenti esperienze ( indicare esclusivamente fatti o circostanze utili al fin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zione per il progetto prescelto)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re conoscenze e professionalità: (2)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scelto il progetto per i seguenti motivi: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ni altra informazione relativa alla propria condizione personale, sociale, professionale, ecc. ut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fini della valutazione dell’Ente: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B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cludere curriculum vitae, copie dei titoli in possesso e ogni altra documentazione sign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 per la compila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re eventuali titoli di specializzazione, professionali o di formazione di cui si è in posses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re altre competenze tecniche, informatiche, scientifiche, sanitarie, ecc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6:00Z</dcterms:created>
  <dc:creator>mc.mezzogori</dc:creator>
  <dc:description/>
  <dc:language>en-US</dc:language>
  <cp:lastModifiedBy>mc.mezzogori</cp:lastModifiedBy>
  <dcterms:modified xsi:type="dcterms:W3CDTF">2013-01-16T16:36:00Z</dcterms:modified>
  <cp:revision>2</cp:revision>
  <dc:subject/>
  <dc:title>“ALLEGATO 3” SCR</dc:title>
</cp:coreProperties>
</file>