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ltesto2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che alla data del 20 maggio 2012 si trovava in una delle seguenti situazioni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barrare solo una delle opzioni previste):</w:t>
      </w:r>
    </w:p>
    <w:p>
      <w:pPr>
        <w:pStyle w:val="Normal"/>
        <w:autoSpaceDE w:val="false"/>
        <w:ind w:left="709" w:hanging="34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] residente, domiciliato o avente dimora abituale in uno dei Comuni delle province di Modena,  Ferrara, Bologna o Reggio Emilia individuati alla voce 6 del progetto;</w:t>
      </w:r>
    </w:p>
    <w:p>
      <w:pPr>
        <w:pStyle w:val="Normal"/>
        <w:autoSpaceDE w:val="false"/>
        <w:ind w:left="709" w:hanging="34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b] residente, domiciliato o avente dimora abituale in uno dei Comuni delle province di Modena, Ferrara, Bologna o Reggio Emilia non compresi nella suddetta voce 6 del progetto;</w:t>
      </w:r>
    </w:p>
    <w:p>
      <w:pPr>
        <w:pStyle w:val="Normal"/>
        <w:autoSpaceDE w:val="false"/>
        <w:ind w:left="709" w:hanging="34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c] iscritto/a presso una delle seguenti Università: Bologna, Ferrara, Modena-Reggio Emilia, pur non essendo residente in uno dei Comuni delle province di Modena, Ferrara, Bologna o Reggio Emilia;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vuto / non aver avuto precedenti esperienze presso l’Ente che realizza il progetto (specificare la tipologia delle esperienze e la durata delle stesse) …………………………………………………………………..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0"/>
        </w:rPr>
        <w:t>Di aver avuto / non aver avuto precedenti esperienze presso altri Enti nel settore d’impiego cui il (progetto si riferisce (specificare la tipologia delle esperienze e la durata delle stesse) …………………….…………………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..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0"/>
        </w:rPr>
        <w:t>Di aver avuto / non aver avuto precedenti esperienze in settori d’impiego analoghi a quello cui il progetto si riferisce (specificare la tipologia delle esperienze e la durata delle stesse) ………………………..……………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.. ………………………………………………………………………………………………………………………………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DICHIARO ALTRESI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seguente titolo di studio: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presso …………………………………………………...………………il……………….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al … anno della scuola media-superiore: 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al … anno accademico del corso di laurea in ……………………..………………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l’Università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i seguenti altri titoli (1)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effettuato i seguenti corsi, tirocini, applicazioni pratiche 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vuto le seguenti esperienze ( indicare esclusivamente fatti o circostanze utili al fine dell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zione per il progetto prescelto) 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 conoscenze e professionalità: (2)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scelto il progetto per i seguenti motivi: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altra informazione relativa alla propria condizione personale, sociale, professionale, ecc. uti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fini della valutazione dell’Ente: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 Firma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 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Accludere curriculum vitae, copie dei titoli in possesso e ogni altra documentazione significativa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 per la compilazion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Indicare eventuali titoli di specializzazione, professionali o di formazione di cui si è in posses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(2) Indicare altre competenze tecniche, informatiche, scientifiche, sanitarie, ecc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“ALLEGATO 3”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6:00Z</dcterms:created>
  <dc:creator>crossi</dc:creator>
  <dc:description/>
  <dc:language>en-US</dc:language>
  <cp:lastModifiedBy>mc.mezzogori</cp:lastModifiedBy>
  <dcterms:modified xsi:type="dcterms:W3CDTF">2013-01-16T16:26:00Z</dcterms:modified>
  <cp:revision>2</cp:revision>
  <dc:subject/>
  <dc:title>“ALLEGATO 3”</dc:title>
</cp:coreProperties>
</file>