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Arial Narrow"/>
          <w:b/>
          <w:b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b/>
          <w:i/>
          <w:color w:val="000000"/>
          <w:sz w:val="32"/>
          <w:szCs w:val="32"/>
        </w:rPr>
      </w:r>
    </w:p>
    <w:p>
      <w:pPr>
        <w:pStyle w:val="Normal"/>
        <w:ind w:left="-142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drawing>
          <wp:inline distT="0" distB="0" distL="0" distR="0">
            <wp:extent cx="41084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color w:val="000000"/>
        </w:rPr>
        <w:t xml:space="preserve">   </w:t>
      </w:r>
      <w:r>
        <w:rPr>
          <w:rFonts w:cs="Arial Narrow" w:ascii="Arial Narrow" w:hAnsi="Arial Narrow"/>
          <w:b/>
          <w:color w:val="000000"/>
        </w:rPr>
        <w:drawing>
          <wp:inline distT="0" distB="0" distL="0" distR="0">
            <wp:extent cx="5715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color w:val="000000"/>
        </w:rPr>
        <w:t xml:space="preserve">    </w:t>
      </w:r>
      <w:r>
        <w:rPr>
          <w:rFonts w:cs="Arial Narrow" w:ascii="Arial Narrow" w:hAnsi="Arial Narrow"/>
          <w:b/>
          <w:color w:val="000000"/>
        </w:rPr>
        <w:drawing>
          <wp:inline distT="0" distB="0" distL="0" distR="0">
            <wp:extent cx="1126490" cy="554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color w:val="000000"/>
        </w:rPr>
        <w:t xml:space="preserve">   </w:t>
      </w:r>
      <w:r>
        <w:rPr>
          <w:rFonts w:cs="Arial Narrow" w:ascii="Arial Narrow" w:hAnsi="Arial Narrow"/>
          <w:b/>
          <w:color w:val="000000"/>
        </w:rPr>
        <w:drawing>
          <wp:inline distT="0" distB="0" distL="0" distR="0">
            <wp:extent cx="1366520" cy="40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color w:val="000000"/>
        </w:rPr>
        <w:t xml:space="preserve">   </w:t>
      </w:r>
      <w:r>
        <w:rPr>
          <w:rFonts w:cs="Arial Narrow" w:ascii="Arial Narrow" w:hAnsi="Arial Narrow"/>
          <w:b/>
          <w:color w:val="000000"/>
        </w:rPr>
        <w:drawing>
          <wp:inline distT="0" distB="0" distL="0" distR="0">
            <wp:extent cx="406400" cy="513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color w:val="000000"/>
        </w:rPr>
        <w:t xml:space="preserve">    </w:t>
      </w:r>
      <w:r>
        <w:rPr>
          <w:rFonts w:cs="Arial Narrow" w:ascii="Arial Narrow" w:hAnsi="Arial Narrow"/>
          <w:b/>
          <w:color w:val="000000"/>
        </w:rPr>
        <w:drawing>
          <wp:inline distT="0" distB="0" distL="0" distR="0">
            <wp:extent cx="340995" cy="555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color w:val="000000"/>
        </w:rPr>
        <w:t xml:space="preserve">   </w:t>
      </w:r>
      <w:r>
        <w:rPr>
          <w:rFonts w:cs="Arial Narrow" w:ascii="Arial Narrow" w:hAnsi="Arial Narrow"/>
          <w:b/>
          <w:color w:val="000000"/>
        </w:rPr>
        <w:drawing>
          <wp:inline distT="0" distB="0" distL="0" distR="0">
            <wp:extent cx="919480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-142" w:hanging="0"/>
        <w:jc w:val="center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Normal"/>
        <w:ind w:left="-142" w:hanging="0"/>
        <w:jc w:val="center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Normal"/>
        <w:ind w:left="-142" w:hanging="0"/>
        <w:jc w:val="center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rofessioni sociali e arti performati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  <w:t>due mondi in alleanza per l’integrazione, l’educazione, la riabili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left="-142" w:hanging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left="-142" w:hanging="0"/>
        <w:jc w:val="center"/>
        <w:rPr/>
      </w:pPr>
      <w:r>
        <w:rPr>
          <w:color w:val="000000"/>
        </w:rPr>
        <w:t>Secondo percorso di formazione collegato al progetto</w:t>
      </w:r>
    </w:p>
    <w:p>
      <w:pPr>
        <w:pStyle w:val="Normal"/>
        <w:ind w:left="-142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A SOCIETÀ A TEATRO. Rete dei teatri nel sociale.</w:t>
      </w:r>
    </w:p>
    <w:p>
      <w:pPr>
        <w:pStyle w:val="Normal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Un programma di iniziative per promuovere la cultura del sociale, della memoria</w:t>
      </w:r>
    </w:p>
    <w:p>
      <w:pPr>
        <w:pStyle w:val="Normal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e della partecipazione attraverso le arti performative.</w:t>
      </w:r>
    </w:p>
    <w:p>
      <w:pPr>
        <w:pStyle w:val="Normal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Edizione 2016</w:t>
      </w:r>
    </w:p>
    <w:p>
      <w:pPr>
        <w:pStyle w:val="Normal"/>
        <w:spacing w:lineRule="auto" w:line="276"/>
        <w:ind w:left="-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Gentilissimo/a,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con questa comunicazione desideriamo darLe alcune informazioni ed un invito, in riferimento al progetto LA SOCIETÀ A TEATRO (LST), che nasce a Ferrara nel 2007 e </w:t>
      </w:r>
      <w:r>
        <w:rPr/>
        <w:t xml:space="preserve">mette insieme </w:t>
      </w:r>
      <w:r>
        <w:rPr>
          <w:color w:val="000000"/>
        </w:rPr>
        <w:t xml:space="preserve">associazioni culturali e di promozione sociale, Volontariato, compagnie teatrali, enti pubblici e privati.  In esso sono attivi artisti, educatori, operatori della salute e della cultura, volontari, utenti, comuni cittadini di ogni età e condizione, accomunati dal riconoscimento di quanto il progetto LST suggerisce: una possibilità di </w:t>
      </w:r>
      <w:r>
        <w:rPr>
          <w:b/>
          <w:color w:val="000000"/>
        </w:rPr>
        <w:t>inclusione e partecipazione sociale attraverso le arti performative</w:t>
      </w:r>
      <w:r>
        <w:rPr>
          <w:color w:val="000000"/>
        </w:rPr>
        <w:t xml:space="preserve">, facendo soprattutto della pratica teatrale </w:t>
      </w:r>
      <w:hyperlink r:id="rId10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5720080</wp:posOffset>
                  </wp:positionH>
                  <wp:positionV relativeFrom="paragraph">
                    <wp:posOffset>-1059180</wp:posOffset>
                  </wp:positionV>
                  <wp:extent cx="2776220" cy="439420"/>
                  <wp:effectExtent l="0" t="0" r="0" b="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77632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ascii="Arial" w:hAnsi="Arial" w:cs="Arial" w:eastAsia="Times New Roman"/>
                                  <w:color w:val="auto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ascii="Arial" w:hAnsi="Arial" w:cs="Arial" w:eastAsia="Times New Roman"/>
                                  <w:color w:val="auto"/>
                                  <w:lang w:bidi="ar-SA" w:val="it-IT"/>
                                </w:rPr>
                                <w:t>www.ferrarasociale.org/societa_teatr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450.4pt;margin-top:-83.45pt;width:218.55pt;height:34.5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ascii="Arial" w:hAnsi="Arial" w:cs="Arial" w:eastAsia="Times New Roman"/>
                            <w:color w:val="auto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ascii="Arial" w:hAnsi="Arial" w:cs="Arial" w:eastAsia="Times New Roman"/>
                            <w:color w:val="auto"/>
                            <w:lang w:bidi="ar-SA" w:val="it-IT"/>
                          </w:rPr>
                          <w:t>www.ferrarasociale.org/societa_teatr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color w:val="000000"/>
        </w:rPr>
        <w:t>un territorio accogliente per tutti e una nuova forma di dialogo con la città e con le sue generazioni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Le realtà di questa rete fanno cultura valorizzando, nei differenti contesti del sociale, le potenzialità dell’esperienza artistica sul piano formativo, terapeutico, di socializzazione e di integrazione. Per questa ragione all’interno di LST vi sono gruppi che fanno pratica teatrale nell’ambito della </w:t>
      </w:r>
      <w:r>
        <w:rPr>
          <w:b/>
          <w:color w:val="000000"/>
        </w:rPr>
        <w:t>psichiatria</w:t>
      </w:r>
      <w:r>
        <w:rPr>
          <w:color w:val="000000"/>
        </w:rPr>
        <w:t xml:space="preserve">, della </w:t>
      </w:r>
      <w:r>
        <w:rPr>
          <w:b/>
          <w:color w:val="000000"/>
        </w:rPr>
        <w:t>disabilità</w:t>
      </w:r>
      <w:r>
        <w:rPr>
          <w:color w:val="000000"/>
        </w:rPr>
        <w:t xml:space="preserve">, in </w:t>
      </w:r>
      <w:r>
        <w:rPr>
          <w:b/>
          <w:color w:val="000000"/>
        </w:rPr>
        <w:t>carcere</w:t>
      </w:r>
      <w:r>
        <w:rPr>
          <w:color w:val="000000"/>
        </w:rPr>
        <w:t xml:space="preserve">, nei </w:t>
      </w:r>
      <w:r>
        <w:rPr>
          <w:b/>
          <w:color w:val="000000"/>
        </w:rPr>
        <w:t>quartieri e nelle comunità periferici</w:t>
      </w:r>
      <w:r>
        <w:rPr>
          <w:color w:val="000000"/>
        </w:rPr>
        <w:t xml:space="preserve">, con gli </w:t>
      </w:r>
      <w:r>
        <w:rPr>
          <w:b/>
          <w:color w:val="000000"/>
        </w:rPr>
        <w:t>adolescenti</w:t>
      </w:r>
      <w:r>
        <w:rPr>
          <w:color w:val="000000"/>
        </w:rPr>
        <w:t xml:space="preserve"> e con le </w:t>
      </w:r>
      <w:r>
        <w:rPr>
          <w:b/>
          <w:color w:val="000000"/>
        </w:rPr>
        <w:t>scuole</w:t>
      </w:r>
      <w:r>
        <w:rPr>
          <w:color w:val="000000"/>
        </w:rPr>
        <w:t>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opo tanti anni di lavoro nel coordinamento di questo progetto, ci siamo resi conto di quanto </w:t>
      </w:r>
      <w:r>
        <w:rPr>
          <w:b/>
          <w:color w:val="000000"/>
        </w:rPr>
        <w:t>il linguaggio teatrale consenta un avvicinamento dei giovani alle diverse e complesse dimensioni del sociale</w:t>
      </w:r>
      <w:r>
        <w:rPr>
          <w:color w:val="000000"/>
        </w:rPr>
        <w:t>, passando per canali molto più diretti della parola, essendo presenti – nel teatro – elementi formativi importanti come l’aggregazione, l’emozione, la comunicazione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 questi motivi in occasione dell’edizione 2015 del progetto LST si è pensato al primo percorso formativo/informativo da collegare al Progetto, al fine di incontrare operatori sociali e socio-sanitari, volontari, educatori professionali e dirigenti/responsabili/coordinatori di servizi volti ad ambiti sociali, insegnanti e studenti, in un percorso di crescita e conoscenza da fare assieme, </w:t>
      </w:r>
      <w:r>
        <w:rPr>
          <w:color w:val="000000"/>
        </w:rPr>
        <w:t>in cui fosse possibile parlare e confrontarsi su tematiche sociali partendo dalla visione di spettacoli teatrali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li ottimi risultati di partecipazione e interesse raccolti dalla prima edizione ci hanno motivato a percorrere questo obiettivo anche in occasione dell’edizione 2016 del Progetto LST. Stiamo quindi organizzando, in stretta collaborazione con l’Università degli Studi di Ferrara e il Teatro Comunale, la seconda edizione del percorso di formazione oggetto del presente comunicato, </w:t>
      </w:r>
      <w:r>
        <w:rPr>
          <w:color w:val="000000"/>
        </w:rPr>
        <w:t xml:space="preserve">a cui invitiamo soprattutto gli </w:t>
      </w:r>
      <w:r>
        <w:rPr>
          <w:b/>
          <w:color w:val="000000"/>
        </w:rPr>
        <w:t>insegnanti</w:t>
      </w:r>
      <w:r>
        <w:rPr>
          <w:color w:val="000000"/>
        </w:rPr>
        <w:t xml:space="preserve"> (e gli eventuali studenti interessati), anche alla luce delle </w:t>
      </w:r>
      <w:r>
        <w:rPr>
          <w:color w:val="000000"/>
          <w:sz w:val="22"/>
          <w:szCs w:val="22"/>
        </w:rPr>
        <w:t xml:space="preserve">recenti </w:t>
      </w:r>
      <w:r>
        <w:rPr>
          <w:i/>
          <w:color w:val="000000"/>
          <w:sz w:val="22"/>
          <w:szCs w:val="22"/>
        </w:rPr>
        <w:t>I</w:t>
      </w:r>
      <w:r>
        <w:rPr>
          <w:i/>
          <w:color w:val="000000"/>
          <w:sz w:val="22"/>
          <w:szCs w:val="22"/>
          <w:shd w:fill="FFFFFF" w:val="clear"/>
        </w:rPr>
        <w:t>ndicazioni strategiche per l'utilizzo didattico delle attività teatrali per l'anno scolastico 2016/2017</w:t>
      </w:r>
      <w:r>
        <w:rPr>
          <w:color w:val="000000"/>
          <w:sz w:val="22"/>
          <w:szCs w:val="22"/>
          <w:shd w:fill="FFFFFF" w:val="clear"/>
        </w:rPr>
        <w:t xml:space="preserve"> presentate da Davide Faraone (Sottosegretario di Stato all’Istruzione), che fanno uscire l'attività teatrale in ambito scolastico dal campo della sperimentazione (soggetta quindi a discontinuità e vincolata all’estemporanea disponibilità di risorse) per diventare a tutti gli effetti esperienza curricolare: per gli studenti nell’ambito del loro percorso di apprendimento, e per gli insegnanti nell’ambito dell’arricchimento e dell’aggiornamento della loro professionalità. Come organizzatori dell’iniziativa oggetto del presente comunicato ci riconosciamo nell'obiettivo di creare le condizioni per soddisfare il diritto di tutti alla cultura artistic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iniziativa format</w:t>
      </w:r>
      <w:r>
        <w:rPr>
          <w:color w:val="000000"/>
        </w:rPr>
        <w:t>iva si articolerà nel modo seguente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color w:val="C00000"/>
          <w:sz w:val="22"/>
          <w:szCs w:val="22"/>
        </w:rPr>
        <w:t>Visione di almeno il 75% degli spettacoli</w:t>
      </w:r>
      <w:r>
        <w:rPr>
          <w:color w:val="000000"/>
          <w:sz w:val="22"/>
          <w:szCs w:val="22"/>
        </w:rPr>
        <w:t xml:space="preserve"> della rassegna autunnale (di cui il programma dettagliato è in corso di definizione) – periodo ottobre e novemb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e già cer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color w:val="000000"/>
          <w:sz w:val="20"/>
          <w:szCs w:val="20"/>
        </w:rPr>
        <w:t>martedì 4 ottobre</w:t>
      </w:r>
      <w:r>
        <w:rPr>
          <w:color w:val="000000"/>
          <w:sz w:val="20"/>
          <w:szCs w:val="20"/>
        </w:rPr>
        <w:t>, ore 16.00 (circa):  PARATA LA SOCIETÀ A TEATRO, corteo per le vie del centro storico come evento inaugurale della rassegna L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color w:val="000000"/>
        </w:rPr>
      </w:pPr>
      <w:r>
        <w:rPr>
          <w:b/>
          <w:color w:val="000000"/>
          <w:sz w:val="20"/>
          <w:szCs w:val="20"/>
        </w:rPr>
        <w:t>mercoledì 23 novembre</w:t>
      </w:r>
      <w:r>
        <w:rPr>
          <w:color w:val="000000"/>
          <w:sz w:val="20"/>
          <w:szCs w:val="20"/>
        </w:rPr>
        <w:t>, 4° Giornata al Teatro Comunale di Ferrara dentro e intorno al progetto LST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color w:val="C00000"/>
          <w:sz w:val="22"/>
          <w:szCs w:val="22"/>
        </w:rPr>
        <w:t>Partecipazione obbligatoria agli incontri ad approccio teorico e pratico</w:t>
      </w:r>
      <w:r>
        <w:rPr>
          <w:color w:val="000000"/>
          <w:sz w:val="22"/>
          <w:szCs w:val="22"/>
        </w:rPr>
        <w:t xml:space="preserve"> per i quali sono in corso accordi di collaborazione con tre formatori. I contenuti riguarderanno in particolare esperienze negli ambiti della psichiatria, della disabilità, della tossicodipendenza e del disagio minorile. I formatori sono individuati tra esperti di teatro in ambito sociale (attivi su tutto il territorio nazionale e non solo). Il dettaglio su tali collaborazioni sarà comunicato appena possibile. Numero di incontri programmato: 3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color w:val="C00000"/>
        </w:rPr>
      </w:pPr>
      <w:r>
        <w:rPr>
          <w:b/>
          <w:color w:val="C00000"/>
        </w:rPr>
        <w:t>Partecipazione obbligatoria ad un incontro finale</w:t>
      </w:r>
      <w:r>
        <w:rPr>
          <w:color w:val="000000"/>
        </w:rPr>
        <w:t xml:space="preserve"> durante il quale una figura accademica terrà una relazione conclusiva come momento di riflessione e condivisione delle suggestioni ricevute dalla visione degli spettacoli e di sintesi di tutto il percorso.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Le arti performative si collocano sempre più – anche – come strumento di lavoro e formazione accanto a tutte le professioni che si occupano di salute, educazione, riabilitazione. </w:t>
      </w:r>
      <w:r>
        <w:rPr>
          <w:color w:val="000000"/>
        </w:rPr>
        <w:t>Per questo motivo i promotori del progetto LST hanno deciso di offrire anche quest’anno il breve percorso di formazione sopra descritto a tutti coloro che operano in questi settori, soprattutto se a contatto con i giovani (essendo, questi ultimi, coloro nei quali è maggiormente auspicabile la formazione di una coscienza sociale più attenta al rispetto per le diversità e per le varie forme di fragilità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Nella fondata convinzione che le esperienze artistiche in ambito sociale siano parte integrante del nostro patrimonio culturale, e con l’obiettivo che i giovani familiarizzino sempre di più – anche sensibilizzati dai loro insegnanti – con questo modo di incontrare le tematiche legate al disagio, </w:t>
      </w:r>
      <w:r>
        <w:rPr>
          <w:b/>
          <w:color w:val="000000"/>
          <w:u w:val="single"/>
        </w:rPr>
        <w:t>La invitiamo ad inviarci la Sua iscrizione entro il 10 settembre 2016, utilizzando la scheda allegata.</w:t>
      </w:r>
      <w:r>
        <w:rPr>
          <w:color w:val="000000"/>
        </w:rPr>
        <w:t xml:space="preserve"> L’iscrizione è completamente gratuita (compreso l’accesso agli spettacoli della rassegna) e prevede il rilascio di un attestato finale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RingraziandoLa della cortese attenzione, cogliamo l’occasione per inviarLe un cordiale saluto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 il </w:t>
      </w:r>
      <w:r>
        <w:rPr>
          <w:b/>
          <w:color w:val="000000"/>
          <w:sz w:val="22"/>
          <w:szCs w:val="22"/>
        </w:rPr>
        <w:t>Tavolo Tecnico per il coordinamento e il monitoraggio del progetto La Società a Teatro [*]</w:t>
      </w:r>
    </w:p>
    <w:p>
      <w:pPr>
        <w:pStyle w:val="Normal"/>
        <w:spacing w:lineRule="auto" w:line="276"/>
        <w:ind w:left="-14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Presidente di Agire Sociale, LAURA RONCAGLI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ind w:left="-142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[*] I soggetti del Tavolo Tecnico sono:  </w:t>
      </w:r>
    </w:p>
    <w:p>
      <w:pPr>
        <w:pStyle w:val="Normal"/>
        <w:spacing w:lineRule="auto" w:line="276"/>
        <w:ind w:left="-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ssociazione Agire Sociale, Comune di Ferrara, ASL/Dipartimento di Salute Mentale, Fondazione Teatro Comunale, Università degli Studi di Ferrara. </w:t>
      </w:r>
    </w:p>
    <w:p>
      <w:pPr>
        <w:pStyle w:val="Normal"/>
        <w:spacing w:lineRule="auto" w:line="276"/>
        <w:ind w:lef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EDA DI ISCRIZIONE ALL’EVENTO FORM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rofessioni sociali e arti performati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  <w:t>due mondi in alleanza per l’integrazione, l’educazione, la riabilitazione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presente scheda va compilata e recapitata ad Agire Sociale </w:t>
      </w:r>
      <w:r>
        <w:rPr>
          <w:b/>
          <w:color w:val="000000"/>
          <w:u w:val="single"/>
        </w:rPr>
        <w:t>entro il 10 settembre 2016.</w:t>
      </w:r>
    </w:p>
    <w:p>
      <w:pPr>
        <w:pStyle w:val="Normal"/>
        <w:rPr>
          <w:color w:val="000000"/>
        </w:rPr>
      </w:pPr>
      <w:r>
        <w:rPr>
          <w:color w:val="000000"/>
        </w:rPr>
        <w:t>Per consegna a mano: Via Ravenna 52, Ferrara (Telefono 0532.205688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er spedizione via mail: </w:t>
      </w:r>
      <w:hyperlink r:id="rId11">
        <w:r>
          <w:rPr>
            <w:rStyle w:val="InternetLink"/>
          </w:rPr>
          <w:t>segreteria@agiresociale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Per trasmissione via fax: 0532. 24252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Nome e cognome: </w:t>
      </w:r>
      <w:r>
        <w:rPr>
          <w:color w:val="000000"/>
        </w:rPr>
        <w:t>………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Età: </w:t>
      </w:r>
      <w:r>
        <w:rPr>
          <w:color w:val="000000"/>
        </w:rPr>
        <w:t>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Ente di appartenenza: </w:t>
      </w:r>
      <w:r>
        <w:rPr>
          <w:color w:val="000000"/>
        </w:rPr>
        <w:t>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fessione/Ruolo/i  nell’ente di appartenenz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capiti ai quali essere contattata/o per informazioni relative all’evento formativo in oggetto e al progetto La Società a Teatro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recapito telefonico: </w:t>
      </w:r>
      <w:r>
        <w:rPr>
          <w:color w:val="000000"/>
        </w:rPr>
        <w:t>………………………………………………………………………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 xml:space="preserve">recapito e-mail: </w:t>
      </w:r>
      <w:r>
        <w:rPr>
          <w:color w:val="000000"/>
        </w:rPr>
        <w:t>…………………………………………………………………………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Risponda alla seguente domanda, in base alla sua esperienza o ai suoi pensieri personali su questo argo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HE COS’E’ IL TEATR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www.ferrarasociale.org/societa_teatro" TargetMode="External"/><Relationship Id="rId10" Type="http://schemas.openxmlformats.org/officeDocument/2006/relationships/hyperlink" Target="http://www.ferrarasociale.org/societa_teatro" TargetMode="External"/><Relationship Id="rId11" Type="http://schemas.openxmlformats.org/officeDocument/2006/relationships/hyperlink" Target="mailto:segreteria@agiresociale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40:00Z</dcterms:created>
  <dc:creator>Your User Name</dc:creator>
  <dc:description/>
  <dc:language>en-US</dc:language>
  <cp:lastModifiedBy>Isabella Masina</cp:lastModifiedBy>
  <dcterms:modified xsi:type="dcterms:W3CDTF">2016-06-23T10:40:00Z</dcterms:modified>
  <cp:revision>2</cp:revision>
  <dc:subject/>
  <dc:title/>
</cp:coreProperties>
</file>