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ALLEGATO A – SEZIONE 6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160"/>
        <w:gridCol w:w="1980"/>
        <w:gridCol w:w="1828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STABILIMENTO (ATTIVITA’ PREVALENTE INGROSS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PRODUTTIVA ANNU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PRODUTTIVA ANNU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PRODUTTIVA ANNUA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E PREPARAZIONI CAR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200 TON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200 A 1.000 TON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.0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TE TRATTATO TERMICAMENTE E PRODOTTI LATTIERI (NEI CASI IN CUI NON SIA POSSIBILE APPLICARE LA SEZIONE 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PRODOTT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 IMBALLAGGIO U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0.000.000 U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0.000.000 A 50.000.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50.000.000 DI UOVA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501 A 1.000 TON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.0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USCHI BIVALVI V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1 A 1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CE DI RANA E LUM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1 A 1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I FUSI DI ORIGINE ANIMALE E CICCI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01 A 5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5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MACI, VESCICHE E BUD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01 A 5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5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ATINA E COLLAG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O A 100 TO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01 A 5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5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 DI COT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0 TON DI MATERIE P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1 A 100 TON. DI MATERIE PRI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00 TON. DI MATERIE PRIME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E MINERALI E BEVANDE ANALCOL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0.000H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0.001 A 100.000 H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00.000 HL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TORI ALIMENTARI E PRODOTTI DIETET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01 A 5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5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I IV GAMMA E DI V GA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01 A 1.0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.0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I INDUSTRIALI, PASTIFICI, PANIFICI E PRODOTTI DA FORNO INDUSTR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501 A 1.000 TON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.0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ICCERIE INDUSTR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01 A 5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5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SURGEL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01 A 1.0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.0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E VEGETALI FRUTTA SECCA E SPE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01 A 1.0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.0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I VEGETALI NON CONSIDERATI ALTR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01 A 10.0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0.0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O E BEVANDE ALCOL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.000 H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.001 A 50.000 H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50.000 HL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D IMBOTTIGLIAMENTO 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.000 H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.001 A 10.000 HL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0.000 HL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’ E T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01 A 1.0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.0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CCOLATO E PRODOTTI A BASE DI LATTE OTTENUTI DA MATERIA PRIMA TRASFOR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00 A 1.0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.0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VI E COLORANTI ALIMENT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100 T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01 A 500 TON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500 TON.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I DEL SETTORE ALIMENTARE OPERANTI IN MERCATI GENERALI E DEL SETTORE ORTOFRUTTICOLI FRESCH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500 TON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501 A 1.000 TON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1.000 TON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I ALIMENTAR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I ALIMENTARI PER PRODOTTI IN REGIME DI FREDDO E PIATTAFORME DI DISTRIBUZION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MENTI DI LAVORAZIONE DEL RISONE E DEL RISO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CIA UNICA 1.500 EURO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e annue forfettarie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 A 400 euro/ann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 B 800 euro/ann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 C 1.500 euro/ann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ArialMT;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ypefile">
    <w:name w:val="contenttype-file"/>
    <w:basedOn w:val="Carpredefinitoparagrafo1"/>
    <w:qFormat/>
    <w:rPr/>
  </w:style>
  <w:style w:type="character" w:styleId="Tile">
    <w:name w:val="til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5:00Z</dcterms:created>
  <dc:creator>Doriana</dc:creator>
  <dc:description/>
  <cp:keywords/>
  <dc:language>en-US</dc:language>
  <cp:lastModifiedBy>Riccardo</cp:lastModifiedBy>
  <cp:lastPrinted>1995-11-21T17:41:00Z</cp:lastPrinted>
  <dcterms:modified xsi:type="dcterms:W3CDTF">2020-12-28T10:35:00Z</dcterms:modified>
  <cp:revision>5</cp:revision>
  <dc:subject/>
  <dc:title>Sicurezza Alimentare: 31 gennaio 2014 termine ultimo per il pagamento dei controlli sanitari</dc:title>
</cp:coreProperties>
</file>