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ind w:left="3600" w:right="0" w:firstLine="720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91515</wp:posOffset>
                </wp:positionV>
                <wp:extent cx="635" cy="635"/>
                <wp:effectExtent l="6985" t="6985" r="6985" b="698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4.45pt" to="191.1pt,54.45pt" ID="Line 6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4995" cy="132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8"/>
                                      <w:szCs w:val="28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ind w:left="0" w:right="198" w:hanging="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utocertificato ai sensi dell’art. 76 del D.P.R.445 del n. 28 dic. 2000</w:t>
                                  </w:r>
                                </w:p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353" w:leader="none"/>
                                      <w:tab w:val="right" w:pos="2727" w:leader="none"/>
                                    </w:tabs>
                                    <w:bidi w:val="0"/>
                                    <w:ind w:left="0" w:right="99" w:hanging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695" cy="2533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97" t="-1433" r="-997" b="-14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9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04.6pt;mso-wrap-distance-left:0pt;mso-wrap-distance-right:7.05pt;mso-wrap-distance-top:0pt;mso-wrap-distance-bottom:0pt;margin-top:0.05pt;mso-position-vertical-relative:text;margin-left:-5.4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aoeeu"/>
                              <w:bidi w:val="0"/>
                              <w:ind w:left="0" w:right="198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utocertificato ai sensi dell’art. 76 del D.P.R.445 del n. 28 dic. 2000</w:t>
                            </w:r>
                          </w:p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353" w:leader="none"/>
                                <w:tab w:val="right" w:pos="2727" w:leader="none"/>
                              </w:tabs>
                              <w:bidi w:val="0"/>
                              <w:ind w:left="0" w:right="99" w:hanging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95" cy="253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97" t="-1433" r="-997" b="-1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bidi w:val="0"/>
        <w:ind w:left="3600" w:right="0" w:firstLine="720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8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Emanuele Ciotti</w:t>
            </w:r>
          </w:p>
          <w:p>
            <w:pPr>
              <w:pStyle w:val="Eaoaeaa"/>
              <w:widowControl/>
              <w:bidi w:val="0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o, Specialista in Igiene e Medicina Preventiva</w:t>
            </w:r>
          </w:p>
          <w:p>
            <w:pPr>
              <w:pStyle w:val="Eaoaeaa"/>
              <w:widowControl/>
              <w:bidi w:val="0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tore di Ricerca in Scienze Mediche Generali e dei Servizi Progetto: Sanità Pubblica e Medicina del Lavoro</w:t>
            </w:r>
          </w:p>
          <w:p>
            <w:pPr>
              <w:pStyle w:val="Eaoaeaa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Diplomato all’</w:t>
            </w:r>
            <w:r>
              <w:rPr>
                <w:rFonts w:cs="Arial Narrow" w:ascii="Arial Narrow" w:hAnsi="Arial Narrow"/>
                <w:b/>
                <w:i/>
                <w:lang w:val="fr-FR"/>
              </w:rPr>
              <w:t xml:space="preserve">EHESP (Ecole des Hautes Etudes en Santé Publique). </w:t>
            </w:r>
            <w:r>
              <w:rPr>
                <w:rFonts w:cs="Arial Narrow" w:ascii="Arial Narrow" w:hAnsi="Arial Narrow"/>
                <w:b/>
                <w:i/>
              </w:rPr>
              <w:t>Rennes, Francia</w:t>
            </w:r>
            <w:r>
              <w:rPr>
                <w:rFonts w:cs="Arial Narrow" w:ascii="Arial Narrow" w:hAnsi="Arial Narrow"/>
                <w:b/>
              </w:rPr>
              <w:t xml:space="preserve"> Direttore d’ospedale francese</w:t>
            </w:r>
          </w:p>
          <w:p>
            <w:pPr>
              <w:pStyle w:val="Eaoaeaa"/>
              <w:widowControl/>
              <w:bidi w:val="0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esidente CARD (Confederazione Associazione Regionali di Distretto) Emilia Romag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ta e luogo di nasci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maggio 1980 Cese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logna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el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7" w:hRule="atLeast"/>
        </w:trPr>
        <w:tc>
          <w:tcPr>
            <w:tcW w:w="2943" w:type="dxa"/>
            <w:tcBorders/>
            <w:shd w:fill="E0E0E0" w:val="clear"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13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22 marzo 2019 a 12 ottobre 2019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 2015 – Marzo 201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ndazione SSP Scuola di Sanità Pubblica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so di Formazione Manageriale per le Direzioni Generali delle Aziende Sanitarie Edizione Bologna (1 Aprile 2020 iscritto all’albo dei Direttori Generali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uola Bolognese di Psicoterapia Cognitiva, sede di Forlì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so quadriennale di specializzazione in Psicoterapia cognitiva ad indirizzo evolutivo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i Prof. Lenzi e Prof. Lambrusch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13"/>
      </w:tblGrid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 2016 – 11 Aprile 201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tà di Bologn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uola di Medicina e Chirurgia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Corso di Alta Formazione su “Formazione Manageriale per la Direzione delle Strutture Sanitarie Complesse</w:t>
            </w:r>
            <w:r>
              <w:rPr>
                <w:rFonts w:cs="Arial Narrow" w:ascii="Arial Narrow" w:hAnsi="Arial Narrow"/>
              </w:rPr>
              <w:t xml:space="preserve">”.  Direttore: Prof.sa M.P. Fantini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8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2013 -24/01/2014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tà degli Studi dell’Aquil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partimento di Medicina clinica, sanità pubblica, scienze della vita e dell'ambienteMaster di II livello "Abilitante per lo svolgimento delle funzioni di medico competente” 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si “Da una segnalazione ad un’indagine epidemiologica il caso studio della polizia municipale di Bologna”. Prof. Antonio Paoletti </w:t>
            </w:r>
          </w:p>
        </w:tc>
      </w:tr>
      <w:tr>
        <w:trPr>
          <w:trHeight w:val="86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 2010-  Aprile 2013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niversità di Bologna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ttorato di Ricerca in “Scienze Mediche generali e dei servizi Progetto: Sanità Pubblica e Medicina del Lavoro”.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i “Le caratteristiche delle modalità organizzative della medicina territoriale nella gestione della patologia cronica. Il caso studio dell’Azienda AUSL di Bologna”. Prof.sa M.P. Fantin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-2010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EHESP (Ecole des Hautes Etudes en Santé Publique). </w:t>
            </w:r>
            <w:r>
              <w:rPr>
                <w:rFonts w:cs="Arial Narrow" w:ascii="Arial Narrow" w:hAnsi="Arial Narrow"/>
                <w:b/>
              </w:rPr>
              <w:t>Rennes, Francia</w:t>
              <w:tab/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ploma di Direttore di Ospedale Francese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l titolo mi ha abilitato alla professione di direttore di ospedale in Franci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 2006/Dicembre 2009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ma Mater Studiorum Università di Bologn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uola di Specializzazione in Igiene e Medicina Preventiv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di Specializzazione con votazione 70elode/70. Tesi “Un sistema Sanitario Integrato: confronto di una presa in carico del diabete di tipo II in Italia e in Francia”. Prof.sa M.P. Fantin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 1999/Luglio 2005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ma Mater Studiorum Università di Bologn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urea in Medicina e Chirurgia Classe 46S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i in “La valutazione della competenza professionale. Analisi del sistema canadese. Una sfida possibile. Votazione 110 Lode/110. Prof.sa M.P. Fantin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32"/>
        <w:gridCol w:w="25"/>
        <w:gridCol w:w="270"/>
        <w:gridCol w:w="7476"/>
      </w:tblGrid>
      <w:tr>
        <w:trPr>
          <w:trHeight w:val="329" w:hRule="atLeast"/>
        </w:trPr>
        <w:tc>
          <w:tcPr>
            <w:tcW w:w="176" w:type="dxa"/>
            <w:tcBorders/>
          </w:tcPr>
          <w:p>
            <w:pPr>
              <w:pStyle w:val="Titol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7" w:type="dxa"/>
            <w:gridSpan w:val="2"/>
            <w:tcBorders/>
            <w:shd w:fill="E0E0E0" w:val="clear"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TTIVITA’ PROFESSIONALE</w:t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 02/11/2020 a oggi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8/08/2020 a 1/11/2020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/11/2019 al 1/11/2020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 1/9/2018 al 31(10/2019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0/2017 al 13/03/2019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1/09/2016 </w:t>
            </w:r>
            <w:r>
              <w:rPr>
                <w:rFonts w:eastAsia="Wingdings" w:cs="Arial Narrow" w:ascii="Arial Narrow" w:hAnsi="Arial Narrow"/>
              </w:rPr>
              <w:t>al 31/10/2019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2/04/2014 </w:t>
            </w:r>
            <w:r>
              <w:rPr>
                <w:rFonts w:eastAsia="Wingdings" w:cs="Arial Narrow" w:ascii="Arial Narrow" w:hAnsi="Arial Narrow"/>
              </w:rPr>
              <w:t></w:t>
            </w:r>
            <w:r>
              <w:rPr>
                <w:rFonts w:cs="Arial Narrow" w:ascii="Arial Narrow" w:hAnsi="Arial Narrow"/>
              </w:rPr>
              <w:t xml:space="preserve"> al 20 7 2017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6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Unità Sanitaria Locale di Ferrara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tore Sanitario Facente Funzioni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tore del Distretto Centro Nord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Unità Sanitaria Locale di Bologna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tore Facente Funzioni del Distretto Pianura Est .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stione del fondo regionale della non autosufficienza 16 milioni di euro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ienda Unità Sanitaria Locale di Bologna, Dipartimento Cure Primarie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tore di Unità Operativa Complessa Pianura Est . Vincitore di Concorso il 2 ottobre 2019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ienda Unità Sanitaria Locale di Bologna, Dipartimento Cure Primarie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tore Facente Funzioni di Unità Operativa Complessa Pianura Est .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333333"/>
                <w:shd w:fill="FFFFFF" w:val="clear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ienda Unità Sanitaria Locale di Bologna, Dipartimento Cure Primarie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color w:val="333333"/>
                <w:shd w:fill="FFFFFF" w:val="clear"/>
              </w:rPr>
              <w:t>Responsabile Unità Operativa Supporto Direzionale U.O.S.D Dipartimento Cure Primarie</w:t>
            </w:r>
            <w:r>
              <w:rPr>
                <w:rFonts w:cs="Arial Narrow" w:ascii="Arial Narrow" w:hAnsi="Arial Narrow"/>
                <w:color w:val="333333"/>
                <w:shd w:fill="FFFFFF" w:val="clear"/>
              </w:rPr>
              <w:t xml:space="preserve">. Pianificazione della formazione dei dipendenti del Dipartimento Cure Primarie, dei convenzionati della medicina generale (585) , continuità assistenziale (100), pediatri di libera scelta, specialisti convenzionati. Gestione della reportistica farmaceutica, Adi, fragili, progetto CCM, Progetto diabete.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ienda Unità Sanitaria Locale di Bologna, Dipartimento Cure Primarie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333333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333333"/>
                <w:highlight w:val="white"/>
              </w:rPr>
              <w:t xml:space="preserve">Incarico dirigenziale professionale di monitoraggio e valutazione dell’attività dei medici di continuità assistenziale 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333333"/>
                <w:shd w:fill="FFFFFF" w:val="clear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ienda Unità Sanitaria Locale di Bologna, Dipartimento Cure Primarie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333333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333333"/>
                <w:highlight w:val="white"/>
              </w:rPr>
              <w:t>Dirigente Medico, Referente per l’U.O.S.D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color w:val="333333"/>
                <w:shd w:fill="FFFFFF" w:val="clear"/>
              </w:rPr>
              <w:t>Responsabile Unità Operativa Semplice Dipartimentale Savena e Santo Stefano</w:t>
            </w:r>
            <w:r>
              <w:rPr>
                <w:rFonts w:cs="Arial Narrow" w:ascii="Arial Narrow" w:hAnsi="Arial Narrow"/>
                <w:color w:val="333333"/>
                <w:shd w:fill="FFFFFF" w:val="clear"/>
              </w:rPr>
              <w:t xml:space="preserve">. Gestione di 5 Nuclei delle Cure Primarie, due poliambulatori, 93 Medici di Medicina Generale, 7 Pediatri di libera scelta, 3 medici prelevatori, 2 medici del dipartimento cure primarie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hd w:fill="FFFFFF" w:val="clear"/>
              </w:rPr>
              <w:t xml:space="preserve">i, 3 personale non sanitario.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hd w:fill="FFFFFF" w:val="clear"/>
              </w:rPr>
            </w:r>
          </w:p>
        </w:tc>
      </w:tr>
      <w:tr>
        <w:trPr>
          <w:trHeight w:val="987" w:hRule="atLeast"/>
        </w:trPr>
        <w:tc>
          <w:tcPr>
            <w:tcW w:w="3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4/07/2011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ind w:left="0" w:right="19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6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333333"/>
                <w:highlight w:val="white"/>
              </w:rPr>
            </w:pPr>
            <w:r>
              <w:rPr>
                <w:rFonts w:cs="Arial Narrow" w:ascii="Arial Narrow" w:hAnsi="Arial Narrow"/>
                <w:color w:val="333333"/>
                <w:highlight w:val="white"/>
              </w:rPr>
              <w:t xml:space="preserve">Azienda Unità Sanitaria Locale, Bologna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color w:val="333333"/>
                <w:shd w:fill="FFFFFF" w:val="clear"/>
              </w:rPr>
              <w:t>Dirigente Medico, assunzione a tempo indeterminato</w:t>
            </w:r>
            <w:r>
              <w:rPr>
                <w:rFonts w:cs="Arial Narrow" w:ascii="Arial Narrow" w:hAnsi="Arial Narrow"/>
                <w:color w:val="333333"/>
                <w:shd w:fill="FFFFFF" w:val="clear"/>
              </w:rPr>
              <w:t xml:space="preserve">.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hd w:fill="FFFFFF" w:val="clear"/>
              </w:rPr>
              <w:t xml:space="preserve">Direzione medica di presidio ospedaliero inquadrato sotto la direzione sanitaria, referente per la direzione sanitaria del Dipartimento Cure Primarie e del distretto di Porretta (Ospedale Porretta e Vergato), San Lazzaro, Casalecchio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hd w:fill="FFFFFF" w:val="clear"/>
              </w:rPr>
              <w:t xml:space="preserve">Assegnato al Dipartimento Cure Primarie Ausl Bologna.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hd w:fill="FFFFFF" w:val="clear"/>
              </w:rPr>
              <w:t>Progetti di cui mi sono occupato: Case della Salute, Cure intermedie, lo Psicologo all’interno delle Casa della Salute, Carta del Rischio Cardio Vascolare, Progetto Fragili, etc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3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i/>
                <w:color w:val="333333"/>
                <w:shd w:fill="FFFFFF" w:val="clear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55270</wp:posOffset>
                      </wp:positionV>
                      <wp:extent cx="1866265" cy="3238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tabs>
                                            <w:tab w:val="clear" w:pos="720"/>
                                            <w:tab w:val="right" w:pos="2727" w:leader="none"/>
                                          </w:tabs>
                                          <w:bidi w:val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4"/>
                                            <w:szCs w:val="24"/>
                                          </w:rPr>
                                          <w:t>ATTIVITA’ ALL’ESTERO DI RICERC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95pt;height:25.5pt;mso-wrap-distance-left:0pt;mso-wrap-distance-right:7.05pt;mso-wrap-distance-top:0pt;mso-wrap-distance-bottom:0pt;margin-top:20.1pt;mso-position-vertical-relative:text;margin-left:-5.4pt;mso-position-horizontal-relative:page"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tabs>
                                      <w:tab w:val="clear" w:pos="720"/>
                                      <w:tab w:val="right" w:pos="2727" w:leader="none"/>
                                    </w:tabs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</w:rPr>
                                    <w:t>ATTIVITA’ ALL’ESTERO DI RICER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76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/9/2005 al 30/09/2005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7/11/2008 al 17/ 01/2009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(da – a)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 21/7/2008 al 16/8/2008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color w:val="333333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333333"/>
                <w:shd w:fill="FFFFFF" w:val="clear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’INSERM (Istituto Nazionale della Salute e di Ricerca Medica), Parigi 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dico per attività di ricerca su base volontaria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ogetto di ricerca: uno studio sull’utilizzo di indicatori per la depressione post partum in collaborazione con l’Università di Bologna 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Local Health Board Monmouthshire Wales England Galles Regno Unito 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o, specializzando in Igiene e Medicina Preventiva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rocinio pratico finalizzato all’acquisizione del titolo “Direttore di Ospedale Francese” durante lo svolgimento del Corso svolto 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per attività di ricerca. Principali attività svolte: analisi della gestione della presa in carico del diabete, analisi del sistema sanitario del Galles e delle sue politiche di decentramento nel Regno Unito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RH, Agenzia Regionale dell’ospedalizzazione dei Pays de la Loire Francia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ico, specializzando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 di ricerca svolte: confronto tra due sistemi regionali Paesi della Loira - Emilia Romagna; analisi del funzionamento organizzativo dell’Agenzia Regionale dell’Ospedalizzazione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Paragrafoelenco"/>
        <w:ind w:left="0" w:right="0" w:hanging="0"/>
        <w:rPr>
          <w:sz w:val="28"/>
        </w:rPr>
      </w:pPr>
      <w:r>
        <w:rPr>
          <w:sz w:val="28"/>
        </w:rPr>
        <w:t xml:space="preserve">14 le Pubblicazioni scientifiche su riviste nazionali e internazionali, 6 partecipazione a capitoli di libri scientifici, 45 ulteriori pubblicazioni tra abstract e atti di convegno, e più di 40 le Comunicazioni orali a convegni scientifici oltre ad attività di docenza aziendali e universitari </w:t>
      </w:r>
    </w:p>
    <w:p>
      <w:pPr>
        <w:pStyle w:val="Normal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vanish/>
          <w:color w:val="000000"/>
        </w:rPr>
      </w:pPr>
      <w:r>
        <w:rPr>
          <w:rFonts w:cs="Arial Narrow" w:ascii="Arial Narrow" w:hAnsi="Arial Narrow"/>
          <w:b/>
          <w:vanish/>
          <w:color w:val="000000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vanish/>
          <w:color w:val="000000"/>
        </w:rPr>
      </w:pPr>
      <w:r>
        <w:rPr>
          <w:rFonts w:cs="Arial Narrow" w:ascii="Arial Narrow" w:hAnsi="Arial Narrow"/>
          <w:b/>
          <w:vanish/>
          <w:color w:val="000000"/>
        </w:rPr>
      </w:r>
    </w:p>
    <w:p>
      <w:pPr>
        <w:pStyle w:val="Paragrafoelenco"/>
        <w:ind w:left="0" w:right="0" w:hanging="0"/>
        <w:rPr>
          <w:rFonts w:ascii="Arial Narrow" w:hAnsi="Arial Narrow" w:cs="Arial Narrow"/>
          <w:b/>
          <w:b/>
          <w:vanish/>
          <w:color w:val="000000"/>
        </w:rPr>
      </w:pPr>
      <w:r>
        <w:rPr>
          <w:rFonts w:cs="Arial Narrow" w:ascii="Arial Narrow" w:hAnsi="Arial Narrow"/>
          <w:b/>
          <w:vanish/>
          <w:color w:val="000000"/>
        </w:rPr>
      </w:r>
    </w:p>
    <w:p>
      <w:pPr>
        <w:pStyle w:val="Paragrafoelenco"/>
        <w:ind w:left="0" w:right="0" w:hanging="0"/>
        <w:rPr/>
      </w:pPr>
      <w:r>
        <w:rPr>
          <w:sz w:val="28"/>
        </w:rPr>
        <w:t xml:space="preserve">E’ iscritto nell’albo nazionale dei professionisti idonei alla nomina di direttore generale delle Aziende sanitarie e nell’albo regionale per i direttori sanitari. 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ogo e Data Firm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OGNA 08/11/2020</w:t>
      </w:r>
    </w:p>
    <w:p>
      <w:pPr>
        <w:pStyle w:val="Normal"/>
        <w:ind w:left="504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-1.1p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yle10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/>
  </w:style>
  <w:style w:type="character" w:styleId="StrongEmphasis">
    <w:name w:val="Strong"/>
    <w:qFormat/>
    <w:rPr>
      <w:b/>
      <w:bCs/>
    </w:rPr>
  </w:style>
  <w:style w:type="character" w:styleId="AaoeeuCarattere">
    <w:name w:val="Aaoeeu Carattere"/>
    <w:qFormat/>
    <w:rPr/>
  </w:style>
  <w:style w:type="character" w:styleId="Titolo4Carattere">
    <w:name w:val="Titolo 4 Carattere"/>
    <w:qFormat/>
    <w:rPr/>
  </w:style>
  <w:style w:type="character" w:styleId="Titolo5Carattere">
    <w:name w:val="Titolo 5 Carattere"/>
    <w:qFormat/>
    <w:rPr/>
  </w:style>
  <w:style w:type="character" w:styleId="Aeeaoaeaa2Carattere">
    <w:name w:val="A?eeaoae?aa 2 Carattere"/>
    <w:qFormat/>
    <w:rPr/>
  </w:style>
  <w:style w:type="character" w:styleId="Titolo1Carattere">
    <w:name w:val="Titolo 1 Carattere"/>
    <w:qFormat/>
    <w:rPr/>
  </w:style>
  <w:style w:type="character" w:styleId="Publicationmetajournal">
    <w:name w:val="publication-meta-journal"/>
    <w:basedOn w:val="Carpredefinitoparagrafo1"/>
    <w:qFormat/>
    <w:rPr/>
  </w:style>
  <w:style w:type="character" w:styleId="Nlmcontribgroup">
    <w:name w:val="nlm_contrib-group"/>
    <w:basedOn w:val="Carpredefinitoparagrafo1"/>
    <w:qFormat/>
    <w:rPr/>
  </w:style>
  <w:style w:type="character" w:styleId="Contribdegrees">
    <w:name w:val="contribdegrees"/>
    <w:basedOn w:val="Carpredefinitoparagrafo1"/>
    <w:qFormat/>
    <w:rPr/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/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Êåöáëßäá"/>
    <w:basedOn w:val="Normal"/>
    <w:qFormat/>
    <w:pPr/>
    <w:rPr>
      <w:lang w:val="el-GR"/>
    </w:rPr>
  </w:style>
  <w:style w:type="paragraph" w:styleId="Style12">
    <w:name w:val="ÕðïóÝëéäï"/>
    <w:basedOn w:val="Normal"/>
    <w:qFormat/>
    <w:pPr/>
    <w:rPr>
      <w:lang w:val="el-GR"/>
    </w:rPr>
  </w:style>
  <w:style w:type="paragraph" w:styleId="Style13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/>
  </w:style>
  <w:style w:type="paragraph" w:styleId="2">
    <w:name w:val="Åðéêåöáëßäá 2"/>
    <w:basedOn w:val="Style13"/>
    <w:next w:val="Style13"/>
    <w:qFormat/>
    <w:pPr>
      <w:keepNext w:val="true"/>
      <w:jc w:val="right"/>
    </w:pPr>
    <w:rPr>
      <w:i/>
    </w:rPr>
  </w:style>
  <w:style w:type="paragraph" w:styleId="CVHeading3">
    <w:name w:val="CV Heading 3"/>
    <w:basedOn w:val="Normal"/>
    <w:next w:val="Normal"/>
    <w:qFormat/>
    <w:pPr>
      <w:widowControl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1:00Z</dcterms:created>
  <dc:creator>Christopher ADAM</dc:creator>
  <dc:description/>
  <dc:language>en-US</dc:language>
  <cp:lastModifiedBy/>
  <cp:lastPrinted>1995-11-21T17:41:00Z</cp:lastPrinted>
  <dcterms:modified xsi:type="dcterms:W3CDTF">2020-11-16T08:16:33Z</dcterms:modified>
  <cp:revision>7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654612</vt:r8>
  </property>
  <property fmtid="{D5CDD505-2E9C-101B-9397-08002B2CF9AE}" pid="3" name="_AuthorEmail">
    <vt:lpwstr>tua@fastwebnet.it</vt:lpwstr>
  </property>
  <property fmtid="{D5CDD505-2E9C-101B-9397-08002B2CF9AE}" pid="4" name="_AuthorEmailDisplayName">
    <vt:lpwstr>smtp.fastwebnet.it</vt:lpwstr>
  </property>
  <property fmtid="{D5CDD505-2E9C-101B-9397-08002B2CF9AE}" pid="5" name="_EmailSubject">
    <vt:lpwstr>[PsyStaff] Elenco</vt:lpwstr>
  </property>
  <property fmtid="{D5CDD505-2E9C-101B-9397-08002B2CF9AE}" pid="6" name="_ReviewingToolsShownOnce">
    <vt:lpwstr/>
  </property>
</Properties>
</file>