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134" w:leader="none"/>
        </w:tabs>
        <w:ind w:left="1134" w:hanging="992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  <w:t>DIPARTIMENTO DI SANITA’ PUBBLICA</w:t>
      </w:r>
    </w:p>
    <w:p>
      <w:pPr>
        <w:pStyle w:val="Normal"/>
        <w:ind w:left="1134" w:hanging="992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  <w:t>Direttore: Dott. Giuseppe Cosenza</w:t>
      </w:r>
    </w:p>
    <w:p>
      <w:pPr>
        <w:pStyle w:val="Heading4"/>
        <w:widowControl w:val="false"/>
        <w:tabs>
          <w:tab w:val="left" w:pos="0" w:leader="none"/>
          <w:tab w:val="left" w:pos="5670" w:leader="none"/>
          <w:tab w:val="left" w:pos="6521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Heading4"/>
        <w:widowControl w:val="false"/>
        <w:tabs>
          <w:tab w:val="left" w:pos="0" w:leader="none"/>
          <w:tab w:val="left" w:pos="5670" w:leader="none"/>
          <w:tab w:val="left" w:pos="6521" w:leader="none"/>
        </w:tabs>
        <w:ind w:left="0" w:right="0" w:hanging="0"/>
        <w:jc w:val="both"/>
        <w:rPr>
          <w:sz w:val="16"/>
          <w:szCs w:val="16"/>
        </w:rPr>
      </w:pPr>
      <w:r>
        <w:rPr>
          <w:rFonts w:eastAsia="Comic Sans MS"/>
          <w:sz w:val="16"/>
          <w:szCs w:val="16"/>
        </w:rPr>
        <w:t xml:space="preserve"> </w:t>
      </w:r>
      <w:r>
        <w:rPr>
          <w:sz w:val="16"/>
          <w:szCs w:val="16"/>
        </w:rPr>
        <w:t>Direzione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6"/>
          <w:szCs w:val="16"/>
        </w:rPr>
        <w:t>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0532-235211   fax 0532-235221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Gentile Signora /Signore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Le scrivo per informarLa che una disposizione legislativa consente, agli elettori in particolari condizioni, di poter votare al proprio domicili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La richiesta deve essere presentata al Comune nelle cui liste è iscritto l'elettore, insieme a un certificato medico rilasciato dall’'Azienda U.S.L. di Ferrara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Si ricorda che l'a</w:t>
      </w:r>
      <w:r>
        <w:rPr>
          <w:rFonts w:cs="Arial" w:ascii="Arial" w:hAnsi="Arial"/>
          <w:sz w:val="24"/>
          <w:szCs w:val="24"/>
        </w:rPr>
        <w:t>rt. 1 della L. 7 maggio 2009, n. 46 stabilisce che sono ammessi al voto domiciliare gli elettori “</w:t>
      </w:r>
      <w:r>
        <w:rPr>
          <w:rFonts w:cs="Arial" w:ascii="Arial" w:hAnsi="Arial"/>
          <w:i/>
          <w:iCs/>
          <w:sz w:val="24"/>
          <w:szCs w:val="24"/>
        </w:rPr>
        <w:t xml:space="preserve">affetti da gravissime infermità, tali che l'allontanamento dall'abitazione in cui dimorano risulti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impossibile</w:t>
      </w:r>
      <w:r>
        <w:rPr>
          <w:rFonts w:cs="Arial" w:ascii="Arial" w:hAnsi="Arial"/>
          <w:i/>
          <w:iCs/>
          <w:sz w:val="24"/>
          <w:szCs w:val="24"/>
        </w:rPr>
        <w:t xml:space="preserve">, anche con l'ausilio dei servizi di cui all'articolo 29 della legge 5 febbraio 1992, n. 104”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i/>
          <w:iCs/>
          <w:sz w:val="24"/>
          <w:szCs w:val="24"/>
        </w:rPr>
        <w:t>“gli elettori affetti da gravi infermità che si trovino in condizioni di dipendenza continuativa e vitale da apparecchiature elettromedicali, tali da impedirne l'allontanamento dall'abitazione in cui dimorano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 xml:space="preserve">Se ritiene di trovarsi nelle condizioni di cui sopra, potrà richiedere il certificato compilando il modello allegato alla presente.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La domanda di certificato per l’ammissione al voto domiciliare deve indicare l’indirizzo dell’abitazione in cui l’elettore dimora e un recapito telefonico, per consentire una risposta rapid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La richiesta dovrà essere fatta pervenire al Direttore U.O. Igiene Pubblica o mediante consegna all'Ufficio Protocollo del Servizio Igiene Pubblica, Via Fausto Beretta,7 Ferrara, o tramite posta elettronica certificata all’indirizzo dirdsp@pec.ausl.fe.it</w:t>
      </w:r>
      <w:r>
        <w:rPr>
          <w:rFonts w:eastAsia="Lucida Sans Unicode" w:cs="Tahoma" w:ascii="Arial" w:hAnsi="Arial"/>
          <w:b/>
          <w:bCs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4"/>
          <w:szCs w:val="24"/>
          <w:u w:val="single"/>
          <w:lang w:eastAsia="zxx" w:bidi="zxx"/>
        </w:rPr>
        <w:t>entro lunedì 13 gennaio 2020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Lucida Sans Unicode" w:cs="Tahoma" w:ascii="Arial" w:hAnsi="Arial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Aldo De Togni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  <w:t>Direttore U.O. Igiene Pubblica</w:t>
      </w:r>
    </w:p>
    <w:p>
      <w:pPr>
        <w:pStyle w:val="Normal"/>
        <w:tabs>
          <w:tab w:val="clear" w:pos="708"/>
          <w:tab w:val="center" w:pos="0" w:leader="none"/>
        </w:tabs>
        <w:jc w:val="right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>Richiesta di certificato medico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>(Art. 1, L. 7 maggio 2009, n. 46)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>Il sottoscritto 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>nato a _______________</w:t>
        <w:tab/>
        <w:tab/>
        <w:t>il 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 xml:space="preserve">residente a </w:t>
        <w:tab/>
        <w:t>___________________</w:t>
        <w:tab/>
        <w:t>in 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>telefono 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>chiede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>che gli sia rilasciato il certificato di cui all'art. 1 del D.L. 3 gennaio 2006, n 1 (come modificato dalla L. 27 gennaio 2006, n. 22 e dalla L. 7 maggio 2009 , n. 46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ab/>
        <w:t>A tale fine dichiara quanto segue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eastAsia="zxx" w:bidi="zxx"/>
        </w:rPr>
        <w:t></w:t>
      </w: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ab/>
        <w:t>di essere affetto da</w:t>
        <w:tab/>
        <w:t>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eastAsia="zxx" w:bidi="zxx"/>
        </w:rPr>
        <w:t></w:t>
      </w: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ab/>
        <w:t xml:space="preserve">di essere in dipendenza continuativa e vitale dalla apparecchiatura </w:t>
        <w:tab/>
        <w:t>elettromedicale di seguito indicata</w:t>
        <w:tab/>
        <w:t>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eastAsia="zxx" w:bidi="zxx"/>
        </w:rPr>
        <w:t></w:t>
      </w: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ab/>
        <w:t xml:space="preserve">di essere nella impossibilità di allontanarsi dall'abitazione, anche con l'ausilio </w:t>
        <w:tab/>
        <w:t>dei servizi di cui all'art. 29 della legge 5 febbraio 1992, n. 104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eastAsia="zxx" w:bidi="zxx"/>
        </w:rPr>
        <w:t></w:t>
      </w: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ab/>
        <w:t>allega la documentazione sanitaria in suo possesso</w: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>A ______________</w:t>
        <w:tab/>
        <w:tab/>
        <w:t>il 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Lucida Sans Unicode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Lucida Sans Unicode" w:cs="Tahoma" w:ascii="Arial" w:hAnsi="Arial"/>
          <w:b/>
          <w:bCs/>
          <w:i/>
          <w:i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4" w:footer="720" w:bottom="180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134" w:leader="none"/>
        <w:tab w:val="left" w:pos="6237" w:leader="none"/>
      </w:tabs>
      <w:ind w:left="1134" w:hanging="0"/>
      <w:rPr/>
    </w:pPr>
    <w:r>
      <w:rPr>
        <w:rFonts w:cs="Arial" w:ascii="Arial" w:hAnsi="Arial"/>
        <w:sz w:val="14"/>
        <w:szCs w:val="14"/>
      </w:rPr>
      <w:t xml:space="preserve">DIPARTIMENTO DI SANITA’ PUBBLICA  </w:t>
    </w:r>
    <w:r>
      <w:rPr>
        <w:rFonts w:cs="Comic Sans MS" w:ascii="Comic Sans MS" w:hAnsi="Comic Sans MS"/>
        <w:sz w:val="18"/>
        <w:szCs w:val="18"/>
      </w:rPr>
      <w:tab/>
    </w:r>
    <w:r>
      <w:rPr>
        <w:rFonts w:cs="Arial" w:ascii="Arial" w:hAnsi="Arial"/>
        <w:b/>
        <w:sz w:val="14"/>
        <w:szCs w:val="14"/>
      </w:rPr>
      <w:t xml:space="preserve">Azienda U.S.L. di Ferrara </w:t>
      <w:tab/>
    </w:r>
  </w:p>
  <w:p>
    <w:pPr>
      <w:pStyle w:val="Normal"/>
      <w:tabs>
        <w:tab w:val="clear" w:pos="708"/>
        <w:tab w:val="center" w:pos="1134" w:leader="none"/>
        <w:tab w:val="left" w:pos="6237" w:leader="none"/>
      </w:tabs>
      <w:ind w:left="113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.O. Igiene Pubblica</w:t>
      <w:tab/>
      <w:t>Via Cassoli, 30 – 44121 FERRARA</w:t>
    </w:r>
  </w:p>
  <w:p>
    <w:pPr>
      <w:pStyle w:val="Normal"/>
      <w:tabs>
        <w:tab w:val="clear" w:pos="708"/>
        <w:tab w:val="center" w:pos="1134" w:leader="none"/>
        <w:tab w:val="left" w:pos="6237" w:leader="none"/>
      </w:tabs>
      <w:ind w:left="113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Fausto Beretta, 7 – 44121 FERRARA</w:t>
      <w:tab/>
      <w:t>Tel 0532/235111 – Fax 0532/235688</w:t>
    </w:r>
  </w:p>
  <w:p>
    <w:pPr>
      <w:pStyle w:val="Normal"/>
      <w:tabs>
        <w:tab w:val="clear" w:pos="708"/>
        <w:tab w:val="center" w:pos="1134" w:leader="none"/>
        <w:tab w:val="left" w:pos="6237" w:leader="none"/>
      </w:tabs>
      <w:ind w:left="113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0532/235370 – Fax 0532/235221</w:t>
      <w:tab/>
      <w:t>Partita IVA  01295960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color w:val="008000"/>
      </w:rPr>
      <w:drawing>
        <wp:inline distT="0" distB="0" distL="0" distR="0">
          <wp:extent cx="267970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008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08"/>
        <w:tab w:val="center" w:pos="1418" w:leader="none"/>
      </w:tabs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521" w:leader="none"/>
      </w:tabs>
      <w:ind w:left="0" w:right="0" w:hanging="0"/>
      <w:outlineLvl w:val="3"/>
    </w:pPr>
    <w:rPr>
      <w:rFonts w:ascii="Comic Sans MS" w:hAnsi="Comic Sans MS" w:cs="Comic Sans MS"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40:00Z</dcterms:created>
  <dc:creator>Milo Orlandini</dc:creator>
  <dc:description/>
  <cp:keywords/>
  <dc:language>en-US</dc:language>
  <cp:lastModifiedBy>Aldo</cp:lastModifiedBy>
  <cp:lastPrinted>2013-01-08T11:30:00Z</cp:lastPrinted>
  <dcterms:modified xsi:type="dcterms:W3CDTF">2019-12-18T12:40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lpwstr>1622978999</vt:lpwstr>
  </property>
  <property fmtid="{D5CDD505-2E9C-101B-9397-08002B2CF9AE}" pid="3" name="_AuthorEmail">
    <vt:lpwstr>m.orlandini@ausl.fe.it</vt:lpwstr>
  </property>
  <property fmtid="{D5CDD505-2E9C-101B-9397-08002B2CF9AE}" pid="4" name="_AuthorEmailDisplayName">
    <vt:lpwstr>Milo Orlandini</vt:lpwstr>
  </property>
  <property fmtid="{D5CDD505-2E9C-101B-9397-08002B2CF9AE}" pid="5" name="_EmailSubject">
    <vt:lpwstr>Modello di carta intestata.</vt:lpwstr>
  </property>
</Properties>
</file>