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 febbra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 febbr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0 positivi di cui 1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6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2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7 gennai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6.30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fonsine (R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6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resign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1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rre del R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1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1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1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1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iev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 Cento (Bo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1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8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2.0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ra Caterina di Ferrar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nsionato Cavalieri Cento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tel David Lido Nazioni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i Riposo S. Chiara -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Ripagrande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Residenza Caterin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Paradiso -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Betlem –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  <w:t>TOTALE –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highlight w:val="green"/>
              </w:rPr>
              <w:t>5 Pieve di Cento</w:t>
            </w:r>
            <w:r>
              <w:rPr>
                <w:rFonts w:cs="Arial" w:ascii="Arial" w:hAnsi="Arial"/>
                <w:sz w:val="14"/>
                <w:szCs w:val="14"/>
              </w:rPr>
              <w:t xml:space="preserve">, Finale Emilia, Bologna, S. Pietro in Casale, Argelato, Castello d’Argile, Minerbio, </w:t>
            </w:r>
            <w:r>
              <w:rPr>
                <w:rFonts w:cs="Arial" w:ascii="Arial" w:hAnsi="Arial"/>
                <w:sz w:val="14"/>
                <w:szCs w:val="14"/>
                <w:highlight w:val="green"/>
              </w:rPr>
              <w:t>Alfonsin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Baricella, 3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PZ GALLIERA. Hotel David Lido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5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146675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477260" cy="341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883785" cy="211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285740" cy="446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7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2,4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6 casi provenienti da focolai e 72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56 asintomatici (37 individuati con il sistema del contact-tracing, 0 da screening sierologico, 1 attraverso screening su specifiche categorie d’interesse, 0 con un test pre ricovero, 18 non noto) e 22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243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2.84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51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6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N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SOL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SI TOREL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ACCH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/02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01/02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695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9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1 trasferi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695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27 gennaio 2021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3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230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313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7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ier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7655" cy="3525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249 tamponi, 2 sono risultati posi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hanno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0 dipendenti risultano in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77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65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53 prime dosi, 605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6.30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di queste 11.411 sono prime do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e 4.897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8:00Z</dcterms:created>
  <dc:creator>Vecchio Daniela</dc:creator>
  <dc:description/>
  <cp:keywords/>
  <dc:language>en-US</dc:language>
  <cp:lastModifiedBy>Marco Malossi</cp:lastModifiedBy>
  <cp:lastPrinted>2021-02-01T15:07:00Z</cp:lastPrinted>
  <dcterms:modified xsi:type="dcterms:W3CDTF">2021-02-02T14:08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