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2 positivi di cui 3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7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3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0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febbr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3.81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765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087495" cy="340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40325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1081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8 casi provenienti da focolai e 7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6 asintomatici (28 individuati con il sistema del contact-tracing, 0 da screening sierologico, 2 attraverso screening su specifiche categorie d’interesse, 0 con un test pre ricovero, 26 non noto) e 3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7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5.3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57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ASALECCHIO DI R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URCH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OGGIO RENA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1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0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0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0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4 febbra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9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8925" cy="334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9 tamponi, nessuno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0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842 prime dosi e 6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3.81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1.45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2.35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3:00Z</dcterms:created>
  <dc:creator>Vecchio Daniela</dc:creator>
  <dc:description/>
  <cp:keywords/>
  <dc:language>en-US</dc:language>
  <cp:lastModifiedBy>Marco Malossi</cp:lastModifiedBy>
  <cp:lastPrinted>2021-02-26T15:54:00Z</cp:lastPrinted>
  <dcterms:modified xsi:type="dcterms:W3CDTF">2021-03-02T13:31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