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 april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 april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9 positivi di cui 2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5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18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5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2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1 marz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 DA INIZIO PANDEMIA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1.269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el Del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1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revalcore (BO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02.04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__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4"/>
                <w:szCs w:val="14"/>
                <w:lang w:eastAsia="it-IT"/>
              </w:rPr>
              <w:t>Casa Famiglia Villa Lell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2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za Betlem – 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del Sollievo Ad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sa Portomaggiore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Quisisana Ostellat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a Mantovani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idence Casa M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7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  <w:highlight w:val="green"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7 Pieve di Cento, Finale Emilia, Bologna, S. Pietro in Casale, Argelato, Castello d’Argile, Minerbio, Alfonsine, </w:t>
            </w:r>
            <w:r>
              <w:rPr>
                <w:rFonts w:cs="Arial" w:ascii="Arial" w:hAnsi="Arial"/>
                <w:sz w:val="14"/>
                <w:szCs w:val="14"/>
                <w:highlight w:val="green"/>
              </w:rPr>
              <w:t>Crevalcor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2 Baricella, 5 Finale Emilia, 4 Pieve di Cento, Bologna, S. Lazzaro di Savena, Galliera, S. Giovanni in Persice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gree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Z BARICELLA – Casa famiglia Villa Lella di Argent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asa 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3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7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631180" cy="256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283585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3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153025" cy="241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906645" cy="433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48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1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3,6 anni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21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171 asintomatici (109 individuati con il sistema del contact-tracing, 1 da screening sierologico, 0 attraverso screening su specifiche categorie d’interesse, 1 con un test pre ricovero, 60 non noto) e 44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1.410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0.675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749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31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1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35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VIGARANO MAINARD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EN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GGIO RENATIC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ARGEN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SPAG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01/04/2021</w:t>
            </w:r>
          </w:p>
        </w:tc>
      </w:tr>
      <w:tr>
        <w:trPr>
          <w:trHeight w:val="7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19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highlight w:val="cyan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cyan"/>
              </w:rPr>
              <w:t>01/04/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982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12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1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7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982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7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31 marz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1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910" cy="3380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172 tamponi, nessun dipendente è risultato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0 dipendenti sono risultati positivi da percorsi extra-ospedalieri (DSP)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1 dipendente ha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6 dipendenti risultano in isolamento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1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8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1.442 prime dosi e 34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81.26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54.760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26.509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Trebuchet MS" w:hAnsi="Trebuchet MS"/>
          <w:b/>
          <w:i/>
          <w:color w:val="FF0000"/>
          <w:sz w:val="30"/>
          <w:szCs w:val="3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0:00Z</dcterms:created>
  <dc:creator>Vecchio Daniela</dc:creator>
  <dc:description/>
  <cp:keywords/>
  <dc:language>en-US</dc:language>
  <cp:lastModifiedBy>Marco Malossi</cp:lastModifiedBy>
  <cp:lastPrinted>2021-04-01T14:51:00Z</cp:lastPrinted>
  <dcterms:modified xsi:type="dcterms:W3CDTF">2021-04-02T12:27:00Z</dcterms:modified>
  <cp:revision>1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