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8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l’1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0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74.28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08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di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di Argent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di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di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enice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d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ominic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Lido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,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id. Riva Mare di P. 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di Ferrara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di Ferr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di Ferrara - 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di Ferrar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di Ferrara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di Ferrara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di Ferrara –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esy di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celle di Maria Fiscagli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eras di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di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di Bosco Mesol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di Ostella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di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di Ferrara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di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</w:t>
            </w:r>
            <w:r>
              <w:rPr>
                <w:rFonts w:cs="Arial" w:ascii="Arial" w:hAnsi="Arial"/>
                <w:sz w:val="12"/>
                <w:szCs w:val="12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:</w:t>
            </w:r>
            <w:r>
              <w:rPr>
                <w:rFonts w:cs="Arial" w:ascii="Arial" w:hAnsi="Arial"/>
                <w:sz w:val="12"/>
                <w:szCs w:val="12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</w:t>
            </w:r>
            <w:r>
              <w:rPr>
                <w:rFonts w:cs="Arial" w:ascii="Arial" w:hAnsi="Arial"/>
                <w:sz w:val="12"/>
                <w:szCs w:val="12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</w:t>
            </w:r>
            <w:r>
              <w:rPr>
                <w:rFonts w:cs="Arial" w:ascii="Arial" w:hAnsi="Arial"/>
                <w:sz w:val="12"/>
                <w:szCs w:val="12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146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91248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4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3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3 asintomatici (15 individuati con il sistema del contact-tracing, 0 da screening sierologico, 4 attraverso screening su specifiche categorie d’interesse, 0 con un test pre ricovero, 4 non noto) e 1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9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0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5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8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0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31"/>
        <w:gridCol w:w="2912"/>
        <w:gridCol w:w="1829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9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3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LAGOSANT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6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4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l’1 settem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00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656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344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74.28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60.207 prime dosi e 214.08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1:00Z</dcterms:created>
  <dc:creator>Vecchio Daniela</dc:creator>
  <dc:description/>
  <cp:keywords/>
  <dc:language>en-US</dc:language>
  <cp:lastModifiedBy>Marco Malossi</cp:lastModifiedBy>
  <cp:lastPrinted>2021-08-31T13:52:00Z</cp:lastPrinted>
  <dcterms:modified xsi:type="dcterms:W3CDTF">2021-09-02T11:10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