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2 novem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l’1 novem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*8 positivi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8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89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6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el 28 otto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6"/>
        <w:gridCol w:w="1751"/>
        <w:gridCol w:w="1265"/>
        <w:gridCol w:w="1481"/>
        <w:gridCol w:w="1301"/>
        <w:gridCol w:w="138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 xml:space="preserve">Uomo </w:t>
            </w:r>
            <w:r>
              <w:rPr>
                <w:rFonts w:cs="Arial;Arial" w:ascii="Trebuchet MS" w:hAnsi="Trebuchet MS"/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19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Ostella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21.10.20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31.10.20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>*Ospite Rsa di Portomaggior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i Riposo S. Chiara – 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sidenza Ripagrande –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sidenza Caterin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highlight w:val="green"/>
              </w:rPr>
            </w:pPr>
            <w:r>
              <w:rPr>
                <w:rFonts w:cs="Arial;Arial" w:ascii="Trebuchet MS" w:hAnsi="Trebuchet MS"/>
                <w:bCs/>
                <w:highlight w:val="green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gree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gree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  <w:highlight w:val="gree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highlight w:val="green"/>
              </w:rPr>
            </w:pPr>
            <w:r>
              <w:rPr>
                <w:rFonts w:cs="Arial;Arial" w:ascii="Arial;Arial" w:hAnsi="Arial;Arial"/>
                <w:sz w:val="16"/>
                <w:szCs w:val="16"/>
                <w:highlight w:val="green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highlight w:val="cyan"/>
              </w:rPr>
            </w:pPr>
            <w:r>
              <w:rPr>
                <w:rFonts w:cs="Arial;Arial" w:ascii="Arial;Arial" w:hAnsi="Arial;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00)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052820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297045" cy="523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523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8.4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0280" cy="3930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89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Età media è di 42,2 anni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31 casi provenienti da focolai e 58 da casi sporadici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1 cas0 importati dall’estero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sz w:val="22"/>
          <w:szCs w:val="22"/>
        </w:rPr>
        <w:t xml:space="preserve">Di questi 55 asintomatici (43 individuati con il sistema del contact-tracing, 2 da screening sierologico, 0 attraverso screening su specifiche categorie d’interesse, 1 con un test pre ricovero, 9 non noto) e 34 sintomatici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;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;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;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color w:val="FF0000"/>
          <w:sz w:val="18"/>
          <w:szCs w:val="18"/>
        </w:rPr>
      </w:pPr>
      <w:r>
        <w:rPr>
          <w:rFonts w:cs="Arial;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;Arial"/>
          <w:color w:val="FF0000"/>
          <w:sz w:val="18"/>
          <w:szCs w:val="18"/>
        </w:rPr>
      </w:pPr>
      <w:r>
        <w:rPr>
          <w:rFonts w:cs="Arial;Arial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2755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77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3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16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196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6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01/11/202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333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1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333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I dati aggiornati al 28 ottobre 2020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;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;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46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842000" cy="5179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Sono stati refertati 234 tamponi, 3 dei quali sono risultati positivi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14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46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3491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39:00Z</dcterms:created>
  <dc:creator>Vecchio Daniela</dc:creator>
  <dc:description/>
  <cp:keywords/>
  <dc:language>en-US</dc:language>
  <cp:lastModifiedBy>Marco Malossi</cp:lastModifiedBy>
  <cp:lastPrinted>2020-10-29T15:09:00Z</cp:lastPrinted>
  <dcterms:modified xsi:type="dcterms:W3CDTF">2020-11-02T13:46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