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 dic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 dic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9 positivi di cui 1 in Terapia Intensi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7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0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4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9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96.994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890"/>
        <w:gridCol w:w="1252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</w:rPr>
      </w:pPr>
      <w:r>
        <w:rPr>
          <w:rFonts w:cs="Arial" w:ascii="Trebuchet MS" w:hAnsi="Trebuchet MS"/>
          <w:b/>
          <w:color w:val="FF0000"/>
          <w:sz w:val="26"/>
          <w:szCs w:val="2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6385" cy="252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962525" cy="413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EL DELTA E DI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91910" cy="549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4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9,7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42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75 asintomatici (43 individuati con il sistema del contact-tracing, 0 da screening sierologico, 2 attraverso screening su specifiche categorie d’interesse, 2 con un test pre ricovero, 28 non noto) e 67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639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7.94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231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7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0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951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5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1.12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4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1.12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7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1.12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COMACCHIO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7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1.12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4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5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</w:t>
      </w:r>
      <w:r>
        <w:rPr>
          <w:rFonts w:cs="Arial" w:ascii="Trebuchet MS" w:hAnsi="Trebuchet MS"/>
          <w:b/>
          <w:sz w:val="30"/>
          <w:szCs w:val="30"/>
          <w:highlight w:val="magenta"/>
        </w:rPr>
        <w:t>dati aggiornati al 24 novem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5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positivi.</w:t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58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52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10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4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2.17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96.99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82.40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- </w:t>
        <w:tab/>
        <w:t>SECONDE DOSI: 260.25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54.33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0:00Z</dcterms:created>
  <dc:creator>Vecchio Daniela</dc:creator>
  <dc:description/>
  <cp:keywords/>
  <dc:language>en-US</dc:language>
  <cp:lastModifiedBy>Marco Malossi</cp:lastModifiedBy>
  <cp:lastPrinted>2021-12-02T12:14:00Z</cp:lastPrinted>
  <dcterms:modified xsi:type="dcterms:W3CDTF">2021-12-02T11:52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