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 febbr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 febbr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7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5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7 genn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.24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si Torell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igara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inar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1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oggi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enatic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10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asa Famiglia Villa Fiorita di Masi Torell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* Ospite della Cra Betlem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Residenza Betlem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– 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Casa Famiglia Villa Fiorita Mas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447030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018280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723130" cy="205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38065" cy="404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5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1 casi provenienti da focolai e 5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73 asintomatici (44 individuati con il sistema del contact-tracing, 0 da screening sierologico, 8 attraverso screening su specifiche categorie d’interesse, 1 con un test pre ricovero, 20 non noto) e 1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50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.92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5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5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5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699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1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SO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2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2/02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9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7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3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30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1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8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ier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830" cy="3519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70 tamponi, 1 è risultato positivo. Inoltre 1 dipendente è risultato positivo da percorsi extra-ospedalier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2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4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8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6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157 prime dosi, 507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7.24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di queste 11.580 sono prime do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e 5.669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7:00Z</dcterms:created>
  <dc:creator>Vecchio Daniela</dc:creator>
  <dc:description/>
  <cp:keywords/>
  <dc:language>en-US</dc:language>
  <cp:lastModifiedBy>Marco Malossi</cp:lastModifiedBy>
  <cp:lastPrinted>2021-02-02T15:09:00Z</cp:lastPrinted>
  <dcterms:modified xsi:type="dcterms:W3CDTF">2021-02-03T12:59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