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4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3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8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0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Ospite della Residenza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Paradiso -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–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,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 Pieve di Cento, Finale Emilia, Bologna, S. Pietro in Casale, Argelato, Castello d’Arg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, S. Lazzaro di Save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sa Famiglia Orchidea di S. Lazzaro di Savena (BO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15535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751580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25770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93945" cy="367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3 casi provenienti da focolai e 8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8 asintomatici (42 individuati con il sistema del contact-tracing, 0 da screening sierologico, 17 attraverso screening su specifiche categorie d’interesse, 1 con un test pre ricovero, 28 non noto) e 2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5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9667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56 residenti fuori provinci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1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6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6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---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0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7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42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07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3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2632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504 tamponi nel periodo dal 31.12.2020 al 03.01.2021, 15 dei quali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i sono negativizzati fino ad oggi 83 dipendent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52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3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0:00Z</dcterms:created>
  <dc:creator>Vecchio Daniela</dc:creator>
  <dc:description/>
  <cp:keywords/>
  <dc:language>en-US</dc:language>
  <cp:lastModifiedBy>Marco Malossi</cp:lastModifiedBy>
  <cp:lastPrinted>2020-12-31T15:54:00Z</cp:lastPrinted>
  <dcterms:modified xsi:type="dcterms:W3CDTF">2021-01-04T13:49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