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4 sett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3 sett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*1 sospetto + 3 positiv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917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9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6630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641"/>
                              <w:gridCol w:w="1418"/>
                              <w:gridCol w:w="11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438.5pt;mso-wrap-distance-left:7.05pt;mso-wrap-distance-right:7.05pt;mso-wrap-distance-top:0pt;mso-wrap-distance-bottom:0pt;margin-top:0.05pt;mso-position-vertical-relative:text;margin-left:6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641"/>
                        <w:gridCol w:w="1418"/>
                        <w:gridCol w:w="11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252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3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0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1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90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56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51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5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AL 4 SETTEMBR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47123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ono stati refertati 7 tamponi, tutti negativ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NESSUN dipendente è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31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49010" cy="35915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1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2:00Z</dcterms:created>
  <dc:creator>Vecchio Daniela</dc:creator>
  <dc:description/>
  <cp:keywords/>
  <dc:language>en-US</dc:language>
  <cp:lastModifiedBy>Marco Malossi</cp:lastModifiedBy>
  <cp:lastPrinted>2020-09-03T15:52:00Z</cp:lastPrinted>
  <dcterms:modified xsi:type="dcterms:W3CDTF">2020-09-04T11:42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