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4 otto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3 otto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 positiv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9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4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15.63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4005" cy="378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583430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91910" cy="378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6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5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 asintomatici (0 individuati con il sistema del contact-tracing, 0 da screening sierologico, 0 attraverso screening su specifiche categorie d’interesse, 0 con un test pre ricovero, 2 non noto) e 3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41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67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07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__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0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</w:t>
      </w:r>
      <w:r>
        <w:rPr>
          <w:rFonts w:cs="Arial" w:ascii="Trebuchet MS" w:hAnsi="Trebuchet MS"/>
          <w:b/>
          <w:sz w:val="30"/>
          <w:szCs w:val="30"/>
          <w:highlight w:val="magenta"/>
        </w:rPr>
        <w:t>aggiornati al 29 sett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3370" cy="3372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In riferimento ai tamponi refertati dal 27.09.2021 al 03.10.2021 compreso (894), 1 dipendente è risultato positivo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2 dipendenti risultano positvi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6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83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6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52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4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15.63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2.67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42.24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71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7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4:00Z</dcterms:created>
  <dc:creator>Vecchio Daniela</dc:creator>
  <dc:description/>
  <cp:keywords/>
  <dc:language>en-US</dc:language>
  <cp:lastModifiedBy>Marco Malossi</cp:lastModifiedBy>
  <cp:lastPrinted>2021-10-04T12:36:00Z</cp:lastPrinted>
  <dcterms:modified xsi:type="dcterms:W3CDTF">2021-10-04T11:18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