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4 nov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3 nov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8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8 otto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Proveniente da Struttura Santa Chiar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Proveniente da Residenza Ripagrande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Casa di Riposo S. Chiara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Ripagrande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055360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751070" cy="556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0280" cy="391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Età media è di 45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12 casi provenienti da focolai e 68 da casi sporadic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 caso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60 asintomatici (32 individuati con il sistema del contact-tracing, 0 da screening sierologico, 3 attraverso screening su specifiche categorie d’interesse, 1 con un test pre ricovero, 24 non noto) e 2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972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8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19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DIGO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342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4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8 otto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4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15940" cy="4901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94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5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47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46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3:00Z</dcterms:created>
  <dc:creator>Vecchio Daniela</dc:creator>
  <dc:description/>
  <cp:keywords/>
  <dc:language>en-US</dc:language>
  <cp:lastModifiedBy>Marco Malossi</cp:lastModifiedBy>
  <cp:lastPrinted>2020-11-03T15:11:00Z</cp:lastPrinted>
  <dcterms:modified xsi:type="dcterms:W3CDTF">2020-11-04T15:41:00Z</dcterms:modified>
  <cp:revision>1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