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4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3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5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8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Uomo 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2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onna 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3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2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Uomo 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0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8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0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0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Residenza Ripagrande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Ospite della Comunità Alloggio Bosc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* Ospite della Cra Mantovani di Terre del Ren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40"/>
          <w:szCs w:val="4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Ripagrande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za Paradis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Service -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Cra Mantovani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, 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57775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954780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61890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42840" cy="369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6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48 asintomatici (21 individuati con il sistema del contact-tracing, 0 da screening sierologico, 0 attraverso screening su specifiche categorie d’interesse, 0 con un test pre ricovero, 27 non noto) e 1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45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641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233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8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LET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3/12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454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---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 dic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2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56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108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7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725" cy="4963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97 tamponi, di cui 3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2 dipendenti si sono negativizzat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7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7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280" cy="3531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9:00Z</dcterms:created>
  <dc:creator>Vecchio Daniela</dc:creator>
  <dc:description/>
  <cp:keywords/>
  <dc:language>en-US</dc:language>
  <cp:lastModifiedBy>Marco Malossi</cp:lastModifiedBy>
  <cp:lastPrinted>2020-12-04T15:25:00Z</cp:lastPrinted>
  <dcterms:modified xsi:type="dcterms:W3CDTF">2020-12-04T15:20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