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5 gennaio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LETTINO AGGIORNAMENTO SITUAZIONE CORONAVIRUS NELLA PROVINCIA DI FERRARA (dove non indicato i dati sono riferiti al 4 gennaio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1601"/>
      </w:tblGrid>
      <w:tr>
        <w:trPr>
          <w:trHeight w:val="10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persone positive al COVID decedute negli ospedali e territorio della provinc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 6 positivi di cui 1 in Terapia Intensiv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6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nell’ultimo giorno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0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35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Dipartimento di Sanità Pubblica Usl, tutti i giorni per 14 giorni, con una telefonat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quotidiana al fine di sincerarsi sulle loro condizioni di salut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37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complessivo di persone COVID positive guarite o dimesse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30 dicembre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97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i ogg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5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86"/>
        <w:gridCol w:w="1751"/>
        <w:gridCol w:w="1265"/>
        <w:gridCol w:w="1481"/>
        <w:gridCol w:w="1301"/>
        <w:gridCol w:w="1385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4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digor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el Del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1.01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to non pervenuto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4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esol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el Del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1.01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to non pervenuto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2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ppar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en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1.01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to non pervenuto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en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1.01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to non pervenuto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Bonde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en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1.01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to non pervenuto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Donna </w:t>
            </w: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iscagli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el Del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1.01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to non pervenuto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Donna </w:t>
            </w: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Joland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i Savoi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el Del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1.01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to non pervenuto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Donna </w:t>
            </w: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*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2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en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2.01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to non pervenuto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en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2.01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to non pervenuto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2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el Del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3.01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to non pervenuto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el Del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3.01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to non pervenuto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 xml:space="preserve"> ****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iscagli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el Del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3.01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to non pervenuto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7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inerbio (BO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6.12.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3.01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Donna </w:t>
            </w: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*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2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0.12.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3.01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--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* Ospite della Residenza S. Antonio di Fiscagl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** Ospite della Residenza Villa Glicine di Jolanda di Savo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*** Ospite della Residenza Paradiso di Ferrar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**** Ospite della Rsa di Codigoro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4"/>
          <w:szCs w:val="34"/>
        </w:rPr>
      </w:pPr>
      <w:r>
        <w:rPr>
          <w:rFonts w:cs="Arial" w:ascii="Trebuchet MS" w:hAnsi="Trebuchet MS"/>
          <w:b/>
          <w:sz w:val="34"/>
          <w:szCs w:val="34"/>
          <w:highlight w:val="green"/>
        </w:rPr>
        <w:t>STORICO DECESSI</w:t>
      </w:r>
    </w:p>
    <w:p>
      <w:pPr>
        <w:pStyle w:val="Normal"/>
        <w:jc w:val="center"/>
        <w:rPr>
          <w:rFonts w:ascii="Trebuchet MS" w:hAnsi="Trebuchet MS" w:cs="Arial"/>
          <w:b/>
          <w:b/>
          <w:sz w:val="16"/>
          <w:szCs w:val="16"/>
          <w:u w:val="single"/>
        </w:rPr>
      </w:pPr>
      <w:r>
        <w:rPr>
          <w:rFonts w:cs="Arial" w:ascii="Trebuchet MS" w:hAnsi="Trebuchet MS"/>
          <w:b/>
          <w:color w:val="FF0000"/>
          <w:sz w:val="16"/>
          <w:szCs w:val="16"/>
          <w:u w:val="single"/>
        </w:rPr>
        <w:t>Il dato si riferisce a persone COVID+ decedute, residenti e non residenti sul territorio ferrarese, negli ospedali o sul territorio.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135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Di cui N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COVID”</w:t>
            </w:r>
          </w:p>
        </w:tc>
      </w:tr>
      <w:tr>
        <w:trPr>
          <w:trHeight w:val="77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it-IT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Fiorana Argenta -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Manica di Argenta -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Villa Aurora -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it-IT"/>
              </w:rPr>
              <w:t>TOTALE -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green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di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Cammino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6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a di Bonden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sionato Cavalieri Cent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green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Alma di Codigoro -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ice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Fabiola di Nazioni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green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green"/>
              </w:rPr>
              <w:t>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ttura Malacarne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i Riposo S. Chiara -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za Ripagrande -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za Caterina -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Residenza Paradiso -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ce Service -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za Betlem -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green"/>
              </w:rPr>
              <w:t>TOTALE – 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10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green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ella di Maria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ice di Codigor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ra Alma di Codigoro –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S, Antonio Fiscaglia –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Rsa di Codigor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green"/>
              </w:rPr>
              <w:t>TOTALE -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gree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Villa Glicine Jolanda -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green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ice Codigoro –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green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tà Alloggio Bosco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a Portomaggiore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re Sorelle M. Boschi –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di Poggio Renatic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a Portomaggior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el Sollievo Ferrar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Mantovani -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2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ce Casa M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1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  <w:t>3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9</w:t>
            </w:r>
          </w:p>
        </w:tc>
      </w:tr>
      <w:tr>
        <w:trPr>
          <w:trHeight w:val="7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  <w:highlight w:val="green"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sz w:val="14"/>
                <w:szCs w:val="14"/>
                <w:highlight w:val="green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3 Pieve di Cento, Finale Emilia, Bologna, S. Pietro in Casale, Argelato, Castello d’Argile</w:t>
            </w:r>
            <w:r>
              <w:rPr>
                <w:rFonts w:cs="Arial" w:ascii="Arial" w:hAnsi="Arial"/>
                <w:sz w:val="14"/>
                <w:szCs w:val="14"/>
                <w:highlight w:val="green"/>
              </w:rPr>
              <w:t>, Minerbio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2 Piacenz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olinella, Baricella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Finale Emilia, 2 Pieve di Cento, Bologna, S. Lazzaro di Saven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sa Famiglia Orchidea di S. Lazzaro di Savena (BO)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Sermide e Felonica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Occhiobell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lo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6"/>
                <w:szCs w:val="26"/>
              </w:rPr>
              <w:t>4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6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ella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mento AD OGGI, ore 08.45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4509135" cy="278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3727450" cy="358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(aggiornamento AD OGGI, ore 08.00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4090" cy="2324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379085" cy="4035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6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100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è di 48,8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30 casi provenienti da focolai e 70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71 asintomatici (31 individuati con il sistema del contact-tracing, 0 da screening sierologico, 7 attraverso screening su specifiche categorie d’interesse, 10 con un test pre ricovero, 23 non noto) e 29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1049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9767</w:t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359 residenti fuori provinci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35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337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20"/>
        <w:gridCol w:w="2700"/>
        <w:gridCol w:w="1360"/>
      </w:tblGrid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ONN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02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ISCAGLI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4/01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9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VIGARANO MAINARD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4/01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9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4/01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9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4/01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96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RESIGNA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4/01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9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IEVE DI CENT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4/01/2021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568 </w:t>
      </w:r>
      <w:r>
        <w:rPr>
          <w:rFonts w:cs="Arial" w:ascii="Trebuchet MS" w:hAnsi="Trebuchet MS"/>
          <w:b/>
          <w:sz w:val="22"/>
          <w:szCs w:val="22"/>
        </w:rPr>
        <w:t xml:space="preserve">le persone che, a partire dal 14 marzo 2020 e fino a ieri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6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78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568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AZIENTI TRASFERI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20"/>
        <w:gridCol w:w="2700"/>
      </w:tblGrid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ONN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94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VOGHIERA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Per “paziente trasferito” si intende un paziente precedente ricoverato all’ospedale di Cona in un reparto Covid+ e trasferito: in un reparto Covid free dell’ospedale di Cona; in un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reparto Covid+ o Covid Free di un altro ospedale del territorio; al proprio domicili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 struttura residenziale (se ancora positivo)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Gli altri pazienti si intendo guariti e sono riportati nella tabella precedente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4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dati aggiornati al </w:t>
      </w:r>
      <w:r>
        <w:rPr>
          <w:rFonts w:cs="Arial" w:ascii="Trebuchet MS" w:hAnsi="Trebuchet MS"/>
          <w:b/>
          <w:sz w:val="30"/>
          <w:szCs w:val="30"/>
          <w:highlight w:val="magenta"/>
        </w:rPr>
        <w:t>30 dicembre 2020</w:t>
      </w:r>
      <w:r>
        <w:rPr>
          <w:rFonts w:cs="Arial" w:ascii="Trebuchet MS" w:hAnsi="Trebuchet MS"/>
          <w:b/>
          <w:sz w:val="30"/>
          <w:szCs w:val="30"/>
        </w:rPr>
        <w:t xml:space="preserve"> 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6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97 dipendenti risultano positivi.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Si sono negativizzati 142 dipendenti.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6"/>
          <w:szCs w:val="26"/>
        </w:rPr>
        <w:t>IN TUTTO SONO 207 i dipendenti USL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136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i oggi. Tutte le tabelle contengono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Sono stati refertati 2 tamponi, negativi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Si sono negativizzati fino ad oggi 83 dipendenti.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Attualmente 52 dipendenti risultano positivi. </w:t>
      </w:r>
    </w:p>
    <w:p>
      <w:pPr>
        <w:pStyle w:val="Normal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136 i dipendenti di Cona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sectPr>
      <w:headerReference w:type="default" r:id="rId7"/>
      <w:type w:val="nextPage"/>
      <w:pgSz w:w="11906" w:h="16838"/>
      <w:pgMar w:left="1077" w:right="1287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ausl.fe.it/test-rapidi-e-tamponi-eseguiti-sugli-operatori-dellazienda-usl-e-delle-case-residenza-anziani-cra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25:00Z</dcterms:created>
  <dc:creator>Vecchio Daniela</dc:creator>
  <dc:description/>
  <cp:keywords/>
  <dc:language>en-US</dc:language>
  <cp:lastModifiedBy>Marco Malossi</cp:lastModifiedBy>
  <cp:lastPrinted>2020-12-31T15:54:00Z</cp:lastPrinted>
  <dcterms:modified xsi:type="dcterms:W3CDTF">2021-01-05T14:12:00Z</dcterms:modified>
  <cp:revision>5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