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5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4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934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positiv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2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8 april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55.25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tell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05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Quisisana di Ostellat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  <w:highlight w:val="lightGray"/>
              </w:rPr>
              <w:t>Cra Quisisana Ostellat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lightGray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005195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761740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73700" cy="241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88965" cy="430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4 casi provenienti da focolai e 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4 asintomatici (16 individuati con il sistema del contact-tracing, 0 da screening sierologico, 1 attraverso screening su specifiche categorie d’interesse, 1 con un test pre ricovero, 6 non noto) e 1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13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2.76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15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3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2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4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4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3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4/05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3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29 aprile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17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4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8 aprile 2021</w:t>
      </w:r>
      <w:r>
        <w:rPr>
          <w:rFonts w:cs="Arial" w:ascii="Trebuchet MS" w:hAnsi="Trebuchet MS"/>
          <w:b/>
          <w:color w:val="000000"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36385" cy="3268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lla giornata di ieri sono stati refertati 138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1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75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90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850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55.25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01.276 prime dosi e 53.982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23:00Z</dcterms:created>
  <dc:creator>Vecchio Daniela</dc:creator>
  <dc:description/>
  <cp:keywords/>
  <dc:language>en-US</dc:language>
  <cp:lastModifiedBy>Marco Malossi</cp:lastModifiedBy>
  <cp:lastPrinted>2021-05-04T15:36:00Z</cp:lastPrinted>
  <dcterms:modified xsi:type="dcterms:W3CDTF">2021-05-05T13:59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