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5 lugl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4 lugl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0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5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337.10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807835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81115" cy="412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5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0 asintomatici (0 individuati con il sistema del contact-tracing, 0 da screening sierologico, 0 attraverso screening su specifiche categorie d’interesse, 0 con un test pre ricovero, 0 non noto) e 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25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4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30 giugn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332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28.06.2021 al 04.07.2021 compreso (n. 846) NESSUN dipendente è risultato positiv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23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093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141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37.10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13.164 prime dosi e 123.93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sl.fe.it/test-rapidi-e-tamponi-eseguiti-sugli-operatori-dellazienda-usl-e-delle-case-residenza-anziani-cra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2:00Z</dcterms:created>
  <dc:creator>Vecchio Daniela</dc:creator>
  <dc:description/>
  <cp:keywords/>
  <dc:language>en-US</dc:language>
  <cp:lastModifiedBy>Tomasi Valentina</cp:lastModifiedBy>
  <cp:lastPrinted>2021-07-01T12:37:00Z</cp:lastPrinted>
  <dcterms:modified xsi:type="dcterms:W3CDTF">2021-07-05T13:25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