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5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4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 di cui 2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4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log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ceduta a domicil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Proveniente da Residenza Ripagrande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Proveniente da Residenza Caterina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 Proveniente da Residenza Ripagrande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Ripagrande –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Caterina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5599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56630" cy="514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9.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489700" cy="439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Età media è di 44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10 casi provenienti da focolai e 110 da casi sporadic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 caso importato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5 asintomatici (60 individuati con il sistema del contact-tracing, 0 da screening sierologico, 4 attraverso screening su specifiche categorie d’interesse, 2 con un test pre ricovero, 39 non noto) e 1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3092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92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43"/>
        <w:gridCol w:w="2152"/>
        <w:gridCol w:w="1843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/11/20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344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4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4 novembre 2020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4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810250" cy="514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90 tamponi, 2 dei quali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7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4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446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1:00Z</dcterms:created>
  <dc:creator>Vecchio Daniela</dc:creator>
  <dc:description/>
  <cp:keywords/>
  <dc:language>en-US</dc:language>
  <cp:lastModifiedBy>Tomasi Valentina</cp:lastModifiedBy>
  <cp:lastPrinted>2020-11-03T15:11:00Z</cp:lastPrinted>
  <dcterms:modified xsi:type="dcterms:W3CDTF">2020-11-05T14:36:00Z</dcterms:modified>
  <cp:revision>1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