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5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9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3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8.50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ogh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5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23760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171825" cy="415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16525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17110" cy="406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0 anni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 asintomatici (2 individuati con il sistema del contact-tracing, 0 da screening sierologico, 0 attraverso screening su specifiche categorie d’interesse, 0 con un test pre ricovero, 8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6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1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6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1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guarito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1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1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735" cy="3275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02.04.2021 al 05.04.2021 compreso, 5 dipendent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0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20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617 prime dosi e 58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8.50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0.48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8.02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0:00Z</dcterms:created>
  <dc:creator>Vecchio Daniela</dc:creator>
  <dc:description/>
  <cp:keywords/>
  <dc:language>en-US</dc:language>
  <cp:lastModifiedBy>Tomasi Valentina</cp:lastModifiedBy>
  <cp:lastPrinted>2021-04-01T14:51:00Z</cp:lastPrinted>
  <dcterms:modified xsi:type="dcterms:W3CDTF">2021-04-06T14:29:00Z</dcterms:modified>
  <cp:revision>2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