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6 magg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5 magg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93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1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5 magg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158.013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tella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Quisisana d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tell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8.04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5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Vigaran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inar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6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_ 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  <w:t>Cra Quisisana Ostellato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lightGray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701665" cy="223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095240" cy="439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827905" cy="210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547995" cy="4220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8,3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3 casi provenienti da focolai e 33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4 asintomatici (17 individuati con il sistema del contact-tracing, 0 da screening sierologico, 0 attraverso screening su specifiche categorie d’interesse, 0 con un test pre ricovero, 7 non noto) e 12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09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2.79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20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1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6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ONDE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5/05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CCHIOBEL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5/05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2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29 aprile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17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I dati aggiornati al 5 maggio 2021</w:t>
      </w:r>
      <w:r>
        <w:rPr>
          <w:rFonts w:cs="Arial" w:ascii="Trebuchet MS" w:hAnsi="Trebuchet MS"/>
          <w:b/>
          <w:color w:val="000000"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3370" cy="339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lla giornata di ieri sono stati refertati 211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1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75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735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020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58.01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03.011 prime dosi e 55.002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8:00Z</dcterms:created>
  <dc:creator>Vecchio Daniela</dc:creator>
  <dc:description/>
  <cp:keywords/>
  <dc:language>en-US</dc:language>
  <cp:lastModifiedBy>Marco Malossi</cp:lastModifiedBy>
  <cp:lastPrinted>2021-05-05T16:00:00Z</cp:lastPrinted>
  <dcterms:modified xsi:type="dcterms:W3CDTF">2021-05-06T12:33:00Z</dcterms:modified>
  <cp:revision>12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