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6 sett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5 sett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3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3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1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l’1 sett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5 sett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477.676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2.08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5.09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08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5.09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1.08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5.09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* Ospite di Struttura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di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di Argent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di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di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di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enice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di Ferrar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d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Dominic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Lido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, Antonio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esid. Riva Mare di P. 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di Ferrara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di Ferr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di Ferrara - 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di Ferrar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di Ferrara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di Ferrara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di Ferrara – 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Desy di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  <w:t>Altra Struttur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celle di Maria Fiscaglia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eras di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di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di Bosco Mesola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di Ostellato -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di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di Ferrara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di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:</w:t>
            </w:r>
            <w:r>
              <w:rPr>
                <w:rFonts w:cs="Arial" w:ascii="Arial" w:hAnsi="Arial"/>
                <w:sz w:val="12"/>
                <w:szCs w:val="12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:</w:t>
            </w:r>
            <w:r>
              <w:rPr>
                <w:rFonts w:cs="Arial" w:ascii="Arial" w:hAnsi="Arial"/>
                <w:sz w:val="12"/>
                <w:szCs w:val="12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:</w:t>
            </w:r>
            <w:r>
              <w:rPr>
                <w:rFonts w:cs="Arial" w:ascii="Arial" w:hAnsi="Arial"/>
                <w:sz w:val="12"/>
                <w:szCs w:val="12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</w:t>
            </w:r>
            <w:r>
              <w:rPr>
                <w:rFonts w:cs="Arial" w:ascii="Arial" w:hAnsi="Arial"/>
                <w:sz w:val="12"/>
                <w:szCs w:val="12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0830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555490" cy="273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72860" cy="391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2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6,6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4 casi provenienti da focolai e 16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1 asintomatici (6 individuati con il sistema del contact-tracing, 0 da screening sierologico, 3 attraverso screening su specifiche categorie d’interesse, 0 con un test pre ricovero, 2 non noto) e 9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378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19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062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3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1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331"/>
        <w:gridCol w:w="2912"/>
        <w:gridCol w:w="1829"/>
      </w:tblGrid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__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3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</w:t>
      </w:r>
      <w:r>
        <w:rPr>
          <w:rFonts w:cs="Arial" w:ascii="Trebuchet MS" w:hAnsi="Trebuchet MS"/>
          <w:b/>
          <w:sz w:val="30"/>
          <w:szCs w:val="30"/>
          <w:highlight w:val="magenta"/>
        </w:rPr>
        <w:t>aggiornati all’1 settem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5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1465" cy="3314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n riferimento ai tamponi refertati dal 30.08.2021 al 05.09.2021 compreso (n. 857) nessun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è risultato positivo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3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64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378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262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77.67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262.209 prime dosi e 215.467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7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9:00Z</dcterms:created>
  <dc:creator>Vecchio Daniela</dc:creator>
  <dc:description/>
  <cp:keywords/>
  <dc:language>en-US</dc:language>
  <cp:lastModifiedBy>Tomasi Valentina</cp:lastModifiedBy>
  <cp:lastPrinted>2021-08-31T13:52:00Z</cp:lastPrinted>
  <dcterms:modified xsi:type="dcterms:W3CDTF">2021-09-06T11:03:00Z</dcterms:modified>
  <cp:revision>5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