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6 nov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5 nov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8 positivi di cui 2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nov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Trebuchet MS" w:hAnsi="Trebuchet MS"/>
          <w:b/>
          <w:color w:val="FF0000"/>
          <w:sz w:val="20"/>
          <w:szCs w:val="20"/>
          <w:highlight w:val="green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Ripagrande –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green"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nale Emilia,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i da reparti Covi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053455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055995" cy="515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9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028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Età media è di 43,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</w:rPr>
        <w:t>1 casi provenienti da focolai e 101 da casi sporadic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0 caso importato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92 asintomatici (11 individuati con il sistema del contact-tracing, 0 da screening sierologico, 3 attraverso screening su specifiche categorie d’interesse, 0 con un test pre ricovero, 78 non noto) e 1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3194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94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5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2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LANDA DI SAVO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/11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/11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348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4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4 novembre 202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5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815330" cy="5151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03 tamponi, 4 dei quali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1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53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3529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0:00Z</dcterms:created>
  <dc:creator>Vecchio Daniela</dc:creator>
  <dc:description/>
  <cp:keywords/>
  <dc:language>en-US</dc:language>
  <cp:lastModifiedBy>Marco Malossi</cp:lastModifiedBy>
  <cp:lastPrinted>2020-11-03T15:11:00Z</cp:lastPrinted>
  <dcterms:modified xsi:type="dcterms:W3CDTF">2020-11-06T14:52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