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6 dic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5 dic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7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8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6 dic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607.58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890"/>
        <w:gridCol w:w="1252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5.12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88784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419600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EL DELTA 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19215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7 casi provenienti da focolai e 8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5 asintomatici (30 individuati con il sistema del contact-tracing, 0 da screening sierologico, 1 attraverso screening su specifiche categorie d’interesse, 0 con un test pre ricovero, 34 non noto) e 2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3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8.40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24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8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951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ENTO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.12.2021</w:t>
            </w:r>
          </w:p>
        </w:tc>
      </w:tr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02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5.12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6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24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6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195" cy="339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l report dello screening per COVID-19 sui dipendenti AOSPFE di oggi 06.12.2021 (in riferimento ai tamponi refertati dal 29.11.2021 al 05.12.2021 compreso), 3 dipendenti sono risultati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o extra ospedalier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positivi.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61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50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16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7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2.06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07.58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3.05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61.4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63.06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7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8:00Z</dcterms:created>
  <dc:creator>Vecchio Daniela</dc:creator>
  <dc:description/>
  <cp:keywords/>
  <dc:language>en-US</dc:language>
  <cp:lastModifiedBy>Tomasi Valentina</cp:lastModifiedBy>
  <cp:lastPrinted>2021-12-02T13:03:00Z</cp:lastPrinted>
  <dcterms:modified xsi:type="dcterms:W3CDTF">2021-12-06T15:38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