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7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6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3 positivi di cui 2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0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7 aprile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0.91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Vigarano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ainar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8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e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erre del Ren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va del P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6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 Pieve di Cento, Finale Emilia, Bologna, S. Pietro in Casale, Argelato, Castello d’Argile, Minerbio, Alfonsine, Crevalco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5 Finale Emilia, 4 Pieve di Cento, Bologna, S. Lazzaro di Savena, Galliera, 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erravalle a P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596890" cy="248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30644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655185" cy="218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723765" cy="403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3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4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4 casi provenienti da focolai e 2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21 asintomatici (15 individuati con il sistema del contact-tracing, 0 da screening sierologico, 2 attraverso screening su specifiche categorie d’interesse, 0 con un test pre ricovero, 4 non noto) e 17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19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1.14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6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0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OLANDA DI SAVO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06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19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06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1.026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0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026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9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07 aprile 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2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0830" cy="33362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77 tamponi, 1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3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8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2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41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816 prime dosi e 598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90.91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62.298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8.620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42:00Z</dcterms:created>
  <dc:creator>Vecchio Daniela</dc:creator>
  <dc:description/>
  <cp:keywords/>
  <dc:language>en-US</dc:language>
  <cp:lastModifiedBy>Marco Malossi</cp:lastModifiedBy>
  <cp:lastPrinted>2021-04-01T14:51:00Z</cp:lastPrinted>
  <dcterms:modified xsi:type="dcterms:W3CDTF">2021-04-07T13:50:00Z</dcterms:modified>
  <cp:revision>1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