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8 febbra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7 febbra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6 positivi di cui 1 in Terapia Intenvis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5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7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5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 febbraio 2021 a partire da 1.10.2020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0.87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Vigaran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inard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5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5 Pieve di Cento, Finale Emilia, Bologna, S. Pietro in Casale, Argelato, Castello d’Argile, Minerbio, Alfons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Baricella, 3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 PZ MINERBIO. Casa Fam. Orchidea S. Lazzaro di Sav. (BO) –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FINALE EM. Casa Fam. S. Antonio di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PZ GALLIERA. Hotel David Lido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959350" cy="304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743960" cy="356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809490" cy="210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11420" cy="425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0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0,3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provenienti da focolai e 99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77 asintomatici (40 individuati con il sistema del contact-tracing, 0 da screening sierologico, 3 attraverso screening su specifiche categorie d’interesse, 0 con un test pre ricovero, 34 non noto) e 2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400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3.45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91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5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7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716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 guarito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nessun trasferi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716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5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3 febbraio 2021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(calcolati dall’1 ottobre 2020)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68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249 dipendenti (dal 1.10.2020)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317 i dipendenti USL fino ad ora risultati positivi da 1.10.2020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9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0830" cy="3545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n riferimento al periodo dal 05.02.2021 al 07.02.2021 compreso sono stati refertati 475 tamponi, 3 sono risultati positivi. 3 dipendenti sono risultati positivi da percorsi extra-ospedalier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6 dipendenti hanno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26 dipendenti risultano in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9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8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88 prime dosi, 194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0.87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di queste 12.690 sono prime do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e 8.180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3:00Z</dcterms:created>
  <dc:creator>Vecchio Daniela</dc:creator>
  <dc:description/>
  <cp:keywords/>
  <dc:language>en-US</dc:language>
  <cp:lastModifiedBy>Marco Malossi</cp:lastModifiedBy>
  <cp:lastPrinted>2021-02-05T16:27:00Z</cp:lastPrinted>
  <dcterms:modified xsi:type="dcterms:W3CDTF">2021-02-08T14:35:00Z</dcterms:modified>
  <cp:revision>1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