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8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7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l’8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55.04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10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Ospedale d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aven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10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d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reparto Covid no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tens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735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47790" cy="439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2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1 asintomatici (6 individuati con il sistema del contact-tracing, 0 da screening sierologico, 0 attraverso screening su specifiche categorie d’interesse, 0 con un test pre ricovero, 5 non noto) e 1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38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6.2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5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7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dati aggiornati al 3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275" cy="3295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Nello screening aziendale per COVID-19 sui dipendenti AOSPFE dell’8.11.2021 (in riferimento ai tamponi refertati dal 02.11.2021 al 07.11.2021 compreso), NESSUNO è risultato positivo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1 dipendente è risultato positivo da percorso extra ospedaliero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1 dipendente ha terminato il periodo di isolamento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4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8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8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55.0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0.20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4.31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0.52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8:00Z</dcterms:created>
  <dc:creator>Vecchio Daniela</dc:creator>
  <dc:description/>
  <cp:keywords/>
  <dc:language>en-US</dc:language>
  <cp:lastModifiedBy>Marco Malossi</cp:lastModifiedBy>
  <cp:lastPrinted>2021-11-05T13:36:00Z</cp:lastPrinted>
  <dcterms:modified xsi:type="dcterms:W3CDTF">2021-11-08T13:22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