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7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7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.21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8432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438015" cy="429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34000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19065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7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provenienti da focolai e 17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31 asintomatici (54 individuati con il sistema del contact-tracing, 0 da screening sierologico, 3 attraverso screening su specifiche categorie d’interesse, 0 con un test pre ricovero, 74 non noto) e 4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5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6.39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1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7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24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guarito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2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2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4640" cy="3348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 periodo dal 05.03.2021 al 07.03.2021 compreso sono stati refertati 308 tamponi, 0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7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7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672 prime dosi e 1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1.21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8.329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2.885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0:00Z</dcterms:created>
  <dc:creator>Vecchio Daniela</dc:creator>
  <dc:description/>
  <cp:keywords/>
  <dc:language>en-US</dc:language>
  <cp:lastModifiedBy>Marco Malossi</cp:lastModifiedBy>
  <cp:lastPrinted>2021-03-04T16:30:00Z</cp:lastPrinted>
  <dcterms:modified xsi:type="dcterms:W3CDTF">2021-03-08T15:19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