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agost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8 agost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* 6 positivi di cui 1 in Terapia Intensiv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8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32.79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Quisisa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Ferrar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8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Struttura Villa Geras di Fiscagli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lightGray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73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951605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66840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4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provenienti da focolai e 4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2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8 asintomatici (18 individuati con il sistema del contact-tracing, 0 da screening sierologico, 0 attraverso screening su specifiche categorie d’interesse, 0 con un test pre ricovero, 10 non noto) e 2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48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4.16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94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0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4 agost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6385" cy="3315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02.08.2021 al 08.08.2021 compreso (n. 959) 3 dipendenti risultano positiv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 (3 nuovi operatori in isolamento; 2 operatori hanno terminato periodo isolamento)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0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29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619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671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32.79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35.951 prime dosi e 196.84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Vecchio Daniela</dc:creator>
  <dc:description/>
  <cp:keywords/>
  <dc:language>en-US</dc:language>
  <cp:lastModifiedBy>Marco Malossi</cp:lastModifiedBy>
  <cp:lastPrinted>2021-07-28T15:13:00Z</cp:lastPrinted>
  <dcterms:modified xsi:type="dcterms:W3CDTF">2021-08-09T12:53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