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9 dic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8 dic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 positiv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 dic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40"/>
          <w:szCs w:val="40"/>
          <w:highlight w:val="green"/>
        </w:rPr>
      </w:pPr>
      <w:r>
        <w:rPr>
          <w:rFonts w:cs="Arial" w:ascii="Trebuchet MS" w:hAnsi="Trebuchet MS"/>
          <w:b/>
          <w:color w:val="FF0000"/>
          <w:sz w:val="40"/>
          <w:szCs w:val="40"/>
          <w:highlight w:val="green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4"/>
          <w:szCs w:val="34"/>
        </w:rPr>
      </w:pPr>
      <w:r>
        <w:rPr>
          <w:rFonts w:cs="Arial" w:ascii="Trebuchet MS" w:hAnsi="Trebuchet MS"/>
          <w:b/>
          <w:sz w:val="34"/>
          <w:szCs w:val="34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  <w:t>Il dato si riferisce a persone COVID+ decedute, residenti e non residenti sul territorio ferrarese, negli ospedali o sul territorio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7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4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-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Ripagrande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Caterina -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idenza Paradis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Service -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Betlem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Mantovani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nale Emilia, Pieve di Cento, Bolog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Sermide e Felonica, Occhiob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306695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3630295" cy="261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245735" cy="228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664710" cy="377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4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5,1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5 casi provenienti da focolai e 44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2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41 asintomatici (20 individuati con il sistema del contact-tracing, 0 da screening sierologico, 6 attraverso screening su specifiche categorie d’interesse, 0 con un test pre ricovero, 15 non noto) e 8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94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693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263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i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0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3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RESIGNA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8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8/12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467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2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36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67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---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2 dicembre 2020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52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56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108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8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360" cy="5149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108 tamponi, di cui 1 è risultat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41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85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3474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1:00Z</dcterms:created>
  <dc:creator>Vecchio Daniela</dc:creator>
  <dc:description/>
  <cp:keywords/>
  <dc:language>en-US</dc:language>
  <cp:lastModifiedBy>Marco Malossi</cp:lastModifiedBy>
  <cp:lastPrinted>2020-12-04T15:25:00Z</cp:lastPrinted>
  <dcterms:modified xsi:type="dcterms:W3CDTF">2020-12-09T14:40:00Z</dcterms:modified>
  <cp:revision>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