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dic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l’8 dic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7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l’8 dic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6 dic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615.52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890"/>
        <w:gridCol w:w="1252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i struttura residenziale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lightGray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10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693285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 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627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9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14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3 asintomatici (64 individuati con il sistema del contact-tracing, 0 da screening sierologico, 0 attraverso screening su specifiche categorie d’interesse, 0 con un test pre ricovero, 29 non noto) e 5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2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8.8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7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.12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l’8 dic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6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positivi.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61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4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6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09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15.5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3.5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62.3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69.69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Vecchio Daniela</dc:creator>
  <dc:description/>
  <cp:keywords/>
  <dc:language>en-US</dc:language>
  <cp:lastModifiedBy>Marco Malossi</cp:lastModifiedBy>
  <cp:lastPrinted>2021-12-02T13:03:00Z</cp:lastPrinted>
  <dcterms:modified xsi:type="dcterms:W3CDTF">2021-12-09T12:51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