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0 marz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9 marz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2010"/>
      </w:tblGrid>
      <w:tr>
        <w:trPr>
          <w:trHeight w:val="934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12 positivi di cui 4 in Terapia Intensi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2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41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27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6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68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ivo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3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3 marzo 2021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62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ieri DA INIZIO PANDEMI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8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EFFETTUATE SU PERSONALE DELLE AZIENDE SANITARI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 DELLE CRA DE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3.828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6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en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8.01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9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5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1.02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9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6.02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9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gent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9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_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13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Di cui 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COVID”</w:t>
            </w:r>
          </w:p>
        </w:tc>
      </w:tr>
      <w:tr>
        <w:trPr>
          <w:trHeight w:val="8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  <w:lang w:eastAsia="it-IT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  <w:lang w:eastAsia="it-IT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Fiorana Argenta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Villa Aurora –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Casa Famiglia Villa Lella Argent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di Bondeno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Il Cammino Bonden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S. Antonio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Bonde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sionato Cavalieri Cento -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Alma di Codigoro –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Fabiola di Nazioni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tel David Lido Nazioni –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, Antonio Fiscagli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cra Famiglia di Cest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2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uttura Malacarne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i Riposo S. Chiara -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Ripagrande -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Caterina - 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Paradiso -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e Service -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Betlem –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Desy – Vigarano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. Antonio Fiscaglia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. S. Antonio di Ferrara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Geras di Fiscagli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sionato Beatrice d’Est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di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ra Alma di Codigoro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, Antonio Fiscaglia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Codigoro –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iglia Villa Fiorita Masi T.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tà Alloggio Bosc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sa Portomaggiore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Quisisana Ostellat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Tre Sorelle M. Boschi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di Poggio Renati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Mantovani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e Casa M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6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0</w:t>
            </w:r>
          </w:p>
        </w:tc>
      </w:tr>
      <w:tr>
        <w:trPr>
          <w:trHeight w:val="7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6 Pieve di Cento, Finale Emilia, Bologna, S. Pietro in Casale, Argelato, Castello d’Argile, Minerbio, Alfonsi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 Piacenza, 2 Molinella, 2 Baricella, 4 Finale Emilia, 4 Pieve di Cento, Bologna, S. Lazzaro di Savena, Gallie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PZ MINERBIO. Casa Fam. Orchidea S. Lazzaro di Sav. (BO) –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 PZ FINALE EM. Casa Fam. S. Antonio di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Z GALLIERA. Hotel David L.Naz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Z BARICELLA – Casa famiglia Villa Lella di Argent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Sermide e Felonic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cchiobello, Vicen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R PZ VICENZA.  Casa Fam. Villa Cuore Lagosant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l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6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3 trasferiti da reparti non intensiv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08.45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38290" cy="289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4190365" cy="396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mento AD OGGI, ore 08.3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409565" cy="236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297170" cy="4166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4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2,4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provenienti da focolai e 141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1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112 asintomatici (54 individuati con il sistema del contact-tracing, 1 da screening sierologico, 0 attraverso screening su specifiche categorie d’interesse, 2 con un test pre ricovero, 55 non noto) e 29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.633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16.60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623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42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6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/TRASFERIT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70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ASI TORELL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9/03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OLANDA DI SAVO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9/03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9/03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PPAR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9/03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9/03/2021</w:t>
            </w:r>
          </w:p>
        </w:tc>
      </w:tr>
      <w:tr>
        <w:trPr>
          <w:trHeight w:val="21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ARGENT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9/03/2021</w:t>
            </w:r>
          </w:p>
        </w:tc>
      </w:tr>
      <w:tr>
        <w:trPr>
          <w:trHeight w:val="21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9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COPPAR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09/03/2021</w:t>
            </w:r>
          </w:p>
        </w:tc>
      </w:tr>
      <w:tr>
        <w:trPr>
          <w:trHeight w:val="21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9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CASCI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09/03/2021</w:t>
            </w:r>
          </w:p>
        </w:tc>
      </w:tr>
      <w:tr>
        <w:trPr>
          <w:trHeight w:val="21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9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BONDEN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09/03/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835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6 guariti </w:t>
      </w:r>
      <w:r>
        <w:rPr>
          <w:rFonts w:cs="Arial" w:ascii="Trebuchet MS" w:hAnsi="Trebuchet MS"/>
          <w:b/>
          <w:sz w:val="22"/>
          <w:szCs w:val="22"/>
        </w:rPr>
        <w:t>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highlight w:val="cyan"/>
        </w:rPr>
        <w:t>3 trasferiti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Per </w:t>
      </w:r>
      <w:r>
        <w:rPr>
          <w:rFonts w:cs="Arial" w:ascii="Trebuchet MS" w:hAnsi="Trebuchet MS"/>
          <w:b/>
          <w:sz w:val="20"/>
          <w:szCs w:val="20"/>
          <w:highlight w:val="cyan"/>
        </w:rPr>
        <w:t>“paziente trasferito”</w:t>
      </w:r>
      <w:r>
        <w:rPr>
          <w:rFonts w:cs="Arial" w:ascii="Trebuchet MS" w:hAnsi="Trebuchet MS"/>
          <w:b/>
          <w:sz w:val="20"/>
          <w:szCs w:val="20"/>
        </w:rPr>
        <w:t xml:space="preserve">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835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5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</w:t>
      </w:r>
      <w:r>
        <w:rPr>
          <w:rFonts w:cs="Arial" w:ascii="Trebuchet MS" w:hAnsi="Trebuchet MS"/>
          <w:b/>
          <w:sz w:val="30"/>
          <w:szCs w:val="30"/>
          <w:highlight w:val="magenta"/>
        </w:rPr>
        <w:t>3 marzo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62 dipendenti risultano positivi.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08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37655" cy="3382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Ieri sono stati refertati 214 tamponi, nessuno è risultato positiv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1 dipendente è risultato positivo da percorsi extra-ospedalieri (DSP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1 dipendente ha terminato il periodo di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8 dipendenti risultano in isolament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08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.365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1.004 prime dosi e 361 seconda dose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43.828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30.503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13.325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30"/>
          <w:szCs w:val="30"/>
        </w:rPr>
      </w:pPr>
      <w:r>
        <w:rPr>
          <w:rFonts w:cs="Arial" w:ascii="Trebuchet MS" w:hAnsi="Trebuchet MS"/>
          <w:b/>
          <w:i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sectPr>
      <w:headerReference w:type="default" r:id="rId8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;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;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30:00Z</dcterms:created>
  <dc:creator>Vecchio Daniela</dc:creator>
  <dc:description/>
  <cp:keywords/>
  <dc:language>en-US</dc:language>
  <cp:lastModifiedBy>Marco Malossi</cp:lastModifiedBy>
  <cp:lastPrinted>2021-03-09T13:46:00Z</cp:lastPrinted>
  <dcterms:modified xsi:type="dcterms:W3CDTF">2021-03-10T13:58:00Z</dcterms:modified>
  <cp:revision>9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