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9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6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8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34.68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83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31895" cy="373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385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,4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2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6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 asintomatici (3 individuati con il sistema del contact-tracing, 0 da screening sierologico, 3 attraverso screening su specifiche categorie d’interesse, 0 con un test pre ricovero, 2 non noto) e 1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99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4.1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951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-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-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-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4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ERO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-08.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9-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5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</w:t>
      </w:r>
      <w:r>
        <w:rPr>
          <w:rFonts w:cs="Arial" w:ascii="Trebuchet MS" w:hAnsi="Trebuchet MS"/>
          <w:b/>
          <w:sz w:val="30"/>
          <w:szCs w:val="30"/>
          <w:highlight w:val="magenta"/>
        </w:rPr>
        <w:t>aggiornati al 4 agost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5 dipendenti risultano positivi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0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887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634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253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34.68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36.585 prime dosi e 198.096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7:00Z</dcterms:created>
  <dc:creator>Vecchio Daniela</dc:creator>
  <dc:description/>
  <cp:keywords/>
  <dc:language>en-US</dc:language>
  <cp:lastModifiedBy>Marco Malossi</cp:lastModifiedBy>
  <cp:lastPrinted>2021-08-09T14:54:00Z</cp:lastPrinted>
  <dcterms:modified xsi:type="dcterms:W3CDTF">2021-08-10T12:10:00Z</dcterms:modified>
  <cp:revision>13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