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8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0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l’8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57.51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409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414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2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7 casi provenienti da focolai e 3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2 asintomatici (9 individuati con il sistema del contact-tracing, 0 da screening sierologico, 0 attraverso screening su specifiche categorie d’interesse, 0 con un test pre ricovero, 3 non noto) e 2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3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31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5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4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SCONOSCIUT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0 nov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2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7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0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57.5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0.3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4.70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2.42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Vecchio Daniela</dc:creator>
  <dc:description/>
  <cp:keywords/>
  <dc:language>en-US</dc:language>
  <cp:lastModifiedBy>Marco Malossi</cp:lastModifiedBy>
  <cp:lastPrinted>2021-11-09T14:07:00Z</cp:lastPrinted>
  <dcterms:modified xsi:type="dcterms:W3CDTF">2021-11-10T13:02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