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9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6 positivi di cui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8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2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9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Vigaran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inar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Caterina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Ospite della Cra Mantovani di Terre del Ren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 Ospite della Cra Residence Service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40"/>
          <w:szCs w:val="4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Caterina -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za Paradis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ce Service -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Cra Mantovani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ermide e Felonica, 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9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86425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26466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0192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573270" cy="368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9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provenienti da focolai e 9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68 asintomatici (38 individuati con il sistema del contact-tracing, 0 da screening sierologico, 2 attraverso screening su specifiche categorie d’interesse, 0 con un test pre ricovero, 28 non noto) e 2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8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702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26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8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SO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12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471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7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12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9 dicembre 2020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0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75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145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8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510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148 tamponi, di cui 1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2 dipendenti si sono negativizzat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40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86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49010" cy="3424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7:00Z</dcterms:created>
  <dc:creator>Vecchio Daniela</dc:creator>
  <dc:description/>
  <cp:keywords/>
  <dc:language>en-US</dc:language>
  <cp:lastModifiedBy>Marco Malossi</cp:lastModifiedBy>
  <cp:lastPrinted>2020-12-09T15:45:00Z</cp:lastPrinted>
  <dcterms:modified xsi:type="dcterms:W3CDTF">2020-12-10T15:52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