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1 genna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ove non indicato i dati sono riferiti al 10 genna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695"/>
      </w:tblGrid>
      <w:tr>
        <w:trPr>
          <w:trHeight w:val="1002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7 positivi di cui 2 in Terapia Intensi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6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08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42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6 gennaio 202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1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8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.479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scag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8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9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9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9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9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ppa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1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* Ospite della Casa Famiglia Desy 2 di Vigarano Mainard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** Ospite della Cra S. Antonio di Fiscagl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*** Ospite della Cra Residence Service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**** Ospite della Cra Villa Glicine di Jolanda di Savo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***** Ospite dell’Hotel David di Lido delle Nazioni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Il dato si riferisce a persone COVID+ decedute, residenti e non residenti sul territorio ferrarese, negli ospedali o sul territorio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nsionato Cavalieri Cent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Hotel David Lido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highlight w:val="green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highlight w:val="green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i Riposo S. Chiara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Ripagrande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Caterina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Paradiso -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Residence Service -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Betlem –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Casa Famiglia Desy – Vigara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highlight w:val="green"/>
              </w:rPr>
              <w:t>TOTALE –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, Antonio Fiscaglia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8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4 Pieve di Cento, Finale Emilia, Bologna, S. Pietro in Casale, Argelato, Castello d’Argile, Minerb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nale Emilia, 2 Pieve di Cento, Bologna, S. Lazzaro di Save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ER PZ MINERBIO. Casa Famiglia Orchidea di S. Lazzaro di Savena (BO)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20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ER PZ VICENZA.  C.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54152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375158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8535" cy="260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377690" cy="378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4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5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6 casi provenienti da focolai e 140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96 asintomatici (36 individuati con il sistema del contact-tracing, 4 da screening sierologico, 2 attraverso screening su specifiche categorie d’interesse, 0 con un test pre ricovero, 54 non noto) e 50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48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0.608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380 residenti fuori provinci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0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5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584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a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87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8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27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/01/202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color w:val="000000"/>
          <w:sz w:val="30"/>
          <w:szCs w:val="30"/>
          <w:highlight w:val="magenta"/>
        </w:rPr>
        <w:t>6 gennaio 2021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91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162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253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4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0915" cy="2645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Oggi sono stati refertati 451 tamponi, 1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8 dipendenti risultano in isolamento (personale dipendente che ha terminato il periodo di isolamento negli ultimi 10 giorni: 18)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46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l 10 gennaio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499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  <w:t xml:space="preserve">27 dicembre 2020 al 10 gennaio 2021: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.479.</w:t>
      </w:r>
    </w:p>
    <w:sectPr>
      <w:headerReference w:type="default" r:id="rId8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9:00Z</dcterms:created>
  <dc:creator>Vecchio Daniela</dc:creator>
  <dc:description/>
  <cp:keywords/>
  <dc:language>en-US</dc:language>
  <cp:lastModifiedBy>Marco Malossi</cp:lastModifiedBy>
  <cp:lastPrinted>2021-01-08T16:43:00Z</cp:lastPrinted>
  <dcterms:modified xsi:type="dcterms:W3CDTF">2021-01-11T15:38:00Z</dcterms:modified>
  <cp:revision>1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