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1 marz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0 marz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1 positivi di cui 3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0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4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10 marz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5.356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0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4.02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1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* Ospite della Casa Famiglia Villa Lella di Argenta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  <w:lang w:eastAsia="it-IT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  <w:lang w:eastAsia="it-IT"/>
              </w:rPr>
              <w:t>Casa Famiglia Villa Lell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highlight w:val="green"/>
                <w:lang w:eastAsia="it-IT"/>
              </w:rPr>
              <w:t>TOTALE -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cra Famiglia di Cest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6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2 Baricella, 4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313170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827780" cy="378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615940" cy="242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25720" cy="420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5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5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74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2,7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provenienti da focolai e 173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15 asintomatici (54 individuati con il sistema del contact-tracing, 0 da screening sierologico, 2 attraverso screening su specifiche categorie d’interesse, 0 con un test pre ricovero, 59 non noto) e 59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58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6.77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628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60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4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NALE EMILI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URCH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IGARANO MAINAR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RESIGNA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BONDE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0/03/2021</w:t>
            </w:r>
          </w:p>
        </w:tc>
      </w:tr>
      <w:tr>
        <w:trPr>
          <w:trHeight w:val="32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0/03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841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6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2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841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10 marzo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0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0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2735" cy="3366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270 tamponi, 1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09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52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.240 prime dosi e 288 seconda dos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5.356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31.649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3.707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;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1:00Z</dcterms:created>
  <dc:creator>Vecchio Daniela</dc:creator>
  <dc:description/>
  <cp:keywords/>
  <dc:language>en-US</dc:language>
  <cp:lastModifiedBy>Marco Malossi</cp:lastModifiedBy>
  <cp:lastPrinted>2021-03-10T14:59:00Z</cp:lastPrinted>
  <dcterms:modified xsi:type="dcterms:W3CDTF">2021-03-11T13:40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