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0 magg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9 magg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2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2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5 maggi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168.33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8.05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so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9.05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__ 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, Baric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4640" cy="249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095240" cy="437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09690" cy="284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849620" cy="410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7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11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0 asintomatici (4 individuati con il sistema del contact-tracing, 0 da screening sierologico, 2 attraverso screening su specifiche categorie d’interesse, 0 con un test pre ricovero, 4 non noto) e 1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387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2.90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25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2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9/05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LOVENI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9/05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2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29 aprile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172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4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I dati aggiornati al 5 maggio 2021 sono consultabili sul sito dell’Azienda Usl di Ferrara a questo link:</w:t>
      </w:r>
      <w:r>
        <w:rPr>
          <w:rFonts w:cs="Arial" w:ascii="Trebuchet MS" w:hAnsi="Trebuchet MS"/>
          <w:b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4640" cy="3235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n riferimento ai tamponi refertati dal 07.05.2021 al 09.05.2021 compreso, 1 dipendent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è risultato positivo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rssun dipendenti hanno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4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2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30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621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679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68.33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10.126 prime dosi e 58.204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3:00Z</dcterms:created>
  <dc:creator>Vecchio Daniela</dc:creator>
  <dc:description/>
  <cp:keywords/>
  <dc:language>en-US</dc:language>
  <cp:lastModifiedBy>Marco Malossi</cp:lastModifiedBy>
  <cp:lastPrinted>2021-05-07T13:34:00Z</cp:lastPrinted>
  <dcterms:modified xsi:type="dcterms:W3CDTF">2021-05-10T13:11:00Z</dcterms:modified>
  <cp:revision>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